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温柔的宠物养育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掌心娇纵中培养出一只完美的宠物？</w:t>
      </w:r>
      <w:r>
        <w:rPr>
          <w:sz w:val="32"/>
          <w:szCs w:val="32"/>
        </w:rPr>
        <w:t>&lt;/p&gt;&lt;p&gt;&lt;img src="/static-img/TsYMfUFY9Qx53hziwKuYRJ2FZk6uwjnBPVxxvjxXbWbYAuQw1J-dnsaCbQm3jKhc.jpg"&gt;&lt;/p&gt;&lt;p&gt;</w:t>
      </w:r>
      <w:r>
        <w:rPr>
          <w:sz w:val="32"/>
          <w:szCs w:val="32"/>
        </w:rPr>
        <w:t>是什么让我们选择了掌心娇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娇纵，源自于对宠物的深深爱护与细腻呵护，是许多宠物主人追求的一种生活方式。这种方式不仅要求主人具备足够的耐心和责任感，更需要对宠物进行全面的教育和照顾。</w:t>
      </w:r>
      <w:r>
        <w:rPr>
          <w:sz w:val="32"/>
          <w:szCs w:val="32"/>
        </w:rPr>
        <w:t>&lt;/p&gt;&lt;p&gt;&lt;img src="/static-img/RPlL-Nd-jY1jtDK-h1asD52FZk6uwjnBPVxxvjxXbWa-5jLJuPgk57STOcDCxj40.jpg"&gt;&lt;/p&gt;&lt;p&gt;</w:t>
      </w:r>
      <w:r>
        <w:rPr>
          <w:sz w:val="32"/>
          <w:szCs w:val="32"/>
        </w:rPr>
        <w:t>它是怎样一种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将一个小生命抱在手里时，你会发现自己的世界被完全改变了。这是一种特殊的情感体验，它让你的内心充满温暖和力量。你会开始为它命名，为它挑选最适合它的食物和玩具，你甚至会为它做梦。</w:t>
      </w:r>
      <w:r>
        <w:rPr>
          <w:sz w:val="32"/>
          <w:szCs w:val="32"/>
        </w:rPr>
        <w:t>&lt;/p&gt;&lt;p&gt;&lt;img src="/static-img/QRAtDo-yN1ukIVHd8Aigtp2FZk6uwjnBPVxxvjxXbWa-5jLJuPgk57STOcDCxj40.jpg"&gt;&lt;/p&gt;&lt;p&gt;</w:t>
      </w:r>
      <w:r>
        <w:rPr>
          <w:sz w:val="32"/>
          <w:szCs w:val="32"/>
        </w:rPr>
        <w:t>如何正确地开始掌心娇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你的宠物是哪一种动物，以及它们有什么特有的需求。然后，你要准备好必要的设施，比如牢固的地板、舒适的地方休息、以及适合训练的地方。此外，定期带着它们出去散步也是必不可少的，这有助于它们得到锻炼，同时也能帮助他们社交。</w:t>
      </w:r>
      <w:r>
        <w:rPr>
          <w:sz w:val="32"/>
          <w:szCs w:val="32"/>
        </w:rPr>
        <w:t>&lt;/p&gt;&lt;p&gt;&lt;img src="/static-img/Hc-SCdV8EW7oFsM8E_0cY52FZk6uwjnBPVxxvjxXbWa-5jLJuPgk57STOcDCxj40.jpg"&gt;&lt;/p&gt;&lt;p&gt;</w:t>
      </w:r>
      <w:r>
        <w:rPr>
          <w:sz w:val="32"/>
          <w:szCs w:val="32"/>
        </w:rPr>
        <w:t>怎么样才能更好地照顾我的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不断学习的问题。每个品种都有其独特性，不同年龄段的动物也有不同的需求。你可以通过阅读专业书籍、参加相关课程或者咨询兽医来获取更多信息。而且，随着时间推移，你也会逐渐学会如何根据你的宠物行为调整您的照料方法。</w:t>
      </w:r>
      <w:r>
        <w:rPr>
          <w:sz w:val="32"/>
          <w:szCs w:val="32"/>
        </w:rPr>
        <w:t>&lt;/p&gt;&lt;p&gt;&lt;img src="/static-img/fT4ZAP3V-30olTirJjt-HZ2FZk6uwjnBPVxxvjxXbWa-5jLJuPgk57STOcDCxj40.jpg"&gt;&lt;/p&gt;&lt;p&gt;</w:t>
      </w:r>
      <w:r>
        <w:rPr>
          <w:sz w:val="32"/>
          <w:szCs w:val="32"/>
        </w:rPr>
        <w:t>面对困难时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好的条件下，也可能遇到一些挑战，比如训练上的困难或者健康问题。在这样的时候，最重要的是保持冷静，并寻求专业人士的帮助。如果你感到压力过大或无法继续，那么重新评估是否能够继续作为主人的角色也是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那份爱意，那份想要用“掌心娇纵”来表达自己对这个小生命无尽关怀的时候，我们的心灵得到了真正的洗礼。尽管旅途充满波折，但每一次努力，每一次成功，都值得我们去珍惜。当我们的猫咪或狗狗安静地躺在我们的脚边时，我们知道所有这一切都是值得付出的。</w:t>
      </w:r>
      <w:r>
        <w:rPr>
          <w:sz w:val="32"/>
          <w:szCs w:val="32"/>
        </w:rPr>
        <w:t>&lt;/p&gt;&lt;p&gt;&lt;a href = "/doc/633277-</w:t>
      </w:r>
      <w:r>
        <w:rPr>
          <w:sz w:val="32"/>
          <w:szCs w:val="32"/>
        </w:rPr>
        <w:t>掌心娇纵温柔的宠物养育艺术</w:t>
      </w:r>
      <w:r>
        <w:rPr>
          <w:sz w:val="32"/>
          <w:szCs w:val="32"/>
        </w:rPr>
        <w:t>.doc" rel="alternate" download="633277-</w:t>
      </w:r>
      <w:r>
        <w:rPr>
          <w:sz w:val="32"/>
          <w:szCs w:val="32"/>
        </w:rPr>
        <w:t>掌心娇纵温柔的宠物养育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