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助力成长我为妹妹的中考作文抄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助力成长：我为妹妹的中考作文抄写经历</w:t>
      </w:r>
      <w:r>
        <w:rPr>
          <w:sz w:val="32"/>
          <w:szCs w:val="32"/>
        </w:rPr>
        <w:t>&lt;/p&gt;&lt;p&gt;&lt;img src="/static-img/s631QC2tnASDs0Un8DO6b5t7HnBWyz3JhxGhuADqe6s6Ymkt805_n8FSVYcAH910.jpeg"&gt;&lt;/p&gt;&lt;p&gt;</w:t>
      </w:r>
      <w:r>
        <w:rPr>
          <w:sz w:val="32"/>
          <w:szCs w:val="32"/>
        </w:rPr>
        <w:t>记得那年夏天，我的小妹正处在紧张而又重要的中考前夕。她对于如何高效率地备战这场考试感到焦虑，而我作为她的哥哥，也想尽一份力来帮助她。于是，我决定为她抄写一次作文，这不仅是一次学习上的互动，更是我和妹妹之间情感交流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篇关于“环境保护”的作文。这是因为我们都知道这个主题很容易引发讨论，同时也是一个比较基础的话题，对于大多数学生来说，都能轻松展开。我对着黑板认真地将老师讲解的要点和一些实例进行了总结，并且还加上了自己的理解和分析。</w:t>
      </w:r>
      <w:r>
        <w:rPr>
          <w:sz w:val="32"/>
          <w:szCs w:val="32"/>
        </w:rPr>
        <w:t>&lt;/p&gt;&lt;p&gt;&lt;img src="/static-img/RkUeYHExNRiVvqf3-74R1Zt7HnBWyz3JhxGhuADqe6tyIB20vqSd5l8B9rrwdWD4QYbOvXHrzAlr1gkRosOtDVTTqS1WAXSPeYsXy1V0Q926avm7WS4NEh3qQvoqnMCM3jL0G-OOWimgsGAUjwDLOw.png"&gt;&lt;/p&gt;&lt;p&gt;</w:t>
      </w:r>
      <w:r>
        <w:rPr>
          <w:sz w:val="32"/>
          <w:szCs w:val="32"/>
        </w:rPr>
        <w:t>接着，我将这些内容整理好后，用清晰的小字在纸上书写出来，并且注明每个部分的重点。在整个过程中，我注意到几处需要特别强调的地方，比如“减少污染”、“节约资源”等关键词，我用红色笔标记了出来，以便让妹妹在复习时能够快速找到这些重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作文的大纲和主要内容后，就交给了我的小 姐，让她根据自己的理解去填充细节。这样的方式，不仅可以锻炼她的创意思维，还能提高她的文学表达能力。而我则是旁观者，在一旁耐心指导，指出其中可能存在的问题，帮助她改进文章结构，使其更加合乎逻辑性与流畅性。</w:t>
      </w:r>
      <w:r>
        <w:rPr>
          <w:sz w:val="32"/>
          <w:szCs w:val="32"/>
        </w:rPr>
        <w:t>&lt;/p&gt;&lt;p&gt;&lt;img src="/static-img/PlpzlIf_A6ZGWbgDqtXSTpt7HnBWyz3JhxGhuADqe6tyIB20vqSd5l8B9rrwdWD4QYbOvXHrzAlr1gkRosOtDVTTqS1WAXSPeYsXy1V0Q926avm7WS4NEh3qQvoqnMCM3jL0G-OOWimgsGAUjwDLOw.jpeg"&gt;&lt;/p&gt;&lt;p&gt;</w:t>
      </w:r>
      <w:r>
        <w:rPr>
          <w:sz w:val="32"/>
          <w:szCs w:val="32"/>
        </w:rPr>
        <w:t>通过这次抄写作业的互动活动，我们不仅解决了姐姐面临的一项难题，而且也增进了彼此间的情感联系。我明白，无论是学习还是生活中的困难，只要有家人相助，每个人都能变得更坚强、更自信。所以，当那年的中考成绩公布时，我看到姐姐满意而自豪的笑容，那份成就感远比任何分数都要深刻，因为它来自于我们共同努力的心血涓滴。</w:t>
      </w:r>
      <w:r>
        <w:rPr>
          <w:sz w:val="32"/>
          <w:szCs w:val="32"/>
        </w:rPr>
        <w:t>&lt;/p&gt;&lt;p&gt;&lt;a href = "/doc/63320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助力成长我为妹妹的中考作文抄写经历</w:t>
      </w:r>
      <w:r>
        <w:rPr>
          <w:sz w:val="32"/>
          <w:szCs w:val="32"/>
        </w:rPr>
        <w:t>.doc" rel="alternate" download="63320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助力成长我为妹妹的中考作文抄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