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奇遇男生如何将小动物安全地运送到另一个女动物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奇遇：男生如何将小动物安全地“运送”到另一个女动物的怀抱</w:t>
      </w:r>
      <w:r>
        <w:rPr>
          <w:sz w:val="32"/>
          <w:szCs w:val="32"/>
        </w:rPr>
        <w:t>&lt;/p&gt;&lt;p&gt;&lt;img src="/static-img/rXiVtMJIdb4-NIIDldvgMjS4IoiWl8AwrvKZBKM5Hg6s_joFLUIxpPzRpCaKCTJw.jpg"&gt;&lt;/p&gt;&lt;p&gt;</w:t>
      </w:r>
      <w:r>
        <w:rPr>
          <w:sz w:val="32"/>
          <w:szCs w:val="32"/>
        </w:rPr>
        <w:t>在自然界中，各种各样的生物为了繁衍后代而不断寻找伴侣。有时候，这个过程会发生一些令人惊叹的瞬间，比如一只雄性动物把自己或其他小动物放入雌性的腹部。这一行为在某些物种中被称为“交配助手”，也可以理解为一种帮助伴侣完成繁殖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视频中的情景</w:t>
      </w:r>
      <w:r>
        <w:rPr>
          <w:sz w:val="32"/>
          <w:szCs w:val="32"/>
        </w:rPr>
        <w:t>&lt;/p&gt;&lt;p&gt;&lt;img src="/static-img/l2GF-PxmPwqaqaedBr5YJTS4IoiWl8AwrvKZBKM5Hg6pASKisFORJQTHza_aruf7tTAbbDqkR7YFBeJ5WhckWkJTbxwOd6V3Evp7hzpLhXUsalj7YcsO1do3cnBwzmcIemTbQAN1XBPYi3dVPVygYQNP_ewvG3Trq9yZbvufFA-GTqPEKGMiAQDzQQd4uaO9zNjsqFf8KeoQ-8up9UC1Dw.jpg"&gt;&lt;/p&gt;&lt;p&gt;</w:t>
      </w:r>
      <w:r>
        <w:rPr>
          <w:sz w:val="32"/>
          <w:szCs w:val="32"/>
        </w:rPr>
        <w:t>我们知道，一些动画片和网络视频中经常出现这样一个场景：男生把坤坤放到女坤坔里，仿佛是一段幽默的小故事。但实际上，在真实世界中，这类行为并非仅限于虚构作品，而是许多生物进行繁殖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tegkF8Zct7p-qDa_iuyGSTS4IoiWl8AwrvKZBKM5Hg6pASKisFORJQTHza_aruf7tTAbbDqkR7YFBeJ5WhckWkJTbxwOd6V3Evp7hzpLhXUsalj7YcsO1do3cnBwzmcIemTbQAN1XBPYi3dVPVygYQNP_ewvG3Trq9yZbvufFA-GTqPEKGMiAQDzQQd4uaO9zNjsqFf8KeoQ-8up9UC1Dw.jpg"&gt;&lt;/p&gt;&lt;p&gt;</w:t>
      </w:r>
      <w:r>
        <w:rPr>
          <w:sz w:val="32"/>
          <w:szCs w:val="32"/>
        </w:rPr>
        <w:t>蝙蝠的交配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蝙蝠的一些物种中，雄性会帮助雌性存储精子。在这种情况下，不同的雄性蝙蝠会带着精子来到雌性的体内，然后通过特定的身体部位将它们注入其中。这个过程看似复杂，但对于这些飞行昆虫来说，是确保成功繁衍后代的一个关键步骤。</w:t>
      </w:r>
      <w:r>
        <w:rPr>
          <w:sz w:val="32"/>
          <w:szCs w:val="32"/>
        </w:rPr>
        <w:t>&lt;/p&gt;&lt;p&gt;&lt;img src="/static-img/1nsF-yxNVlXSpQbTfsmo-TS4IoiWl8AwrvKZBKM5Hg6pASKisFORJQTHza_aruf7tTAbbDqkR7YFBeJ5WhckWkJTbxwOd6V3Evp7hzpLhXUsalj7YcsO1do3cnBwzmcIemTbQAN1XBPYi3dVPVygYQNP_ewvG3Trq9yZbvufFA-GTqPEKGMiAQDzQQd4uaO9zNjsqFf8KeoQ-8up9UC1Dw.jpg"&gt;&lt;/p&gt;&lt;p&gt;</w:t>
      </w:r>
      <w:r>
        <w:rPr>
          <w:sz w:val="32"/>
          <w:szCs w:val="32"/>
        </w:rPr>
        <w:t>鳄鱼的情感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叫做水陆龟鳄（</w:t>
      </w:r>
      <w:r>
        <w:rPr>
          <w:sz w:val="32"/>
          <w:szCs w:val="32"/>
        </w:rPr>
        <w:t>Crocodylus johnsoni</w:t>
      </w:r>
      <w:r>
        <w:rPr>
          <w:sz w:val="32"/>
          <w:szCs w:val="32"/>
        </w:rPr>
        <w:t>）的鳄鱼，它们非常依赖环境因素来选择合适的栖息地。一旦找到合适的地方，它们就会共同生活直至孵化。如果在这一过程中遇到了困难，那么雄性的鳄鱼可能会主动帮忙，把自己的身体或者其他小动物推进雌性的腹部，以此确保卵能得到必要的温度和保护，从而提高孵化成功率。</w:t>
      </w:r>
      <w:r>
        <w:rPr>
          <w:sz w:val="32"/>
          <w:szCs w:val="32"/>
        </w:rPr>
        <w:t>&lt;/p&gt;&lt;p&gt;&lt;img src="/static-img/RJVlvv5poDY6AyEZUM5VbDS4IoiWl8AwrvKZBKM5Hg6pASKisFORJQTHza_aruf7tTAbbDqkR7YFBeJ5WhckWkJTbxwOd6V3Evp7hzpLhXUsalj7YcsO1do3cnBwzmcIemTbQAN1XBPYi3dVPVygYQNP_ewvG3Trq9yZbvufFA-GTqPEKGMiAQDzQQd4uaO9zNjsqFf8KeoQ-8up9UC1Dw.jpg"&gt;&lt;/p&gt;&lt;p&gt;</w:t>
      </w:r>
      <w:r>
        <w:rPr>
          <w:sz w:val="32"/>
          <w:szCs w:val="32"/>
        </w:rPr>
        <w:t>蜻蜓与其生命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蜻蜓不属于真正意义上的交配助手，但它们也有相似的行为。在大多数蜻蜓物种中，雄性通常不会直接进入雌性的腹部进行交配。而是在某些特殊情况下，如果雄性发现自身无法与雌性成功交配时，它们可能会采取行动，将自己或其他小型昆虫推进雌性的口腔区域，从而促使两者产生亲密接触，并最终实现交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充满趣味的小故事一样，“男生把坤坤放到女坤坔里”的现象并不只是网络视频中的幻想，而是自然界中的普遍现象。每一种生物都有自己的独特方式去处理彼此之间复杂的情感关系，无论是帮助还是牺牲，都展现了生命力和求生的强烈欲望。</w:t>
      </w:r>
      <w:r>
        <w:rPr>
          <w:sz w:val="32"/>
          <w:szCs w:val="32"/>
        </w:rPr>
        <w:t>&lt;/p&gt;&lt;p&gt;&lt;a href = "/doc/633190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遇男生如何将小动物安全地运送到另一个女动物的怀抱</w:t>
      </w:r>
      <w:r>
        <w:rPr>
          <w:sz w:val="32"/>
          <w:szCs w:val="32"/>
        </w:rPr>
        <w:t>.doc" rel="alternate" download="633190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遇男生如何将小动物安全地运送到另一个女动物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