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夜晚家中安静的银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夜晚（家中安静的银幕）</w:t>
      </w:r>
      <w:r>
        <w:rPr>
          <w:sz w:val="32"/>
          <w:szCs w:val="32"/>
        </w:rPr>
        <w:t>&lt;/p&gt;&lt;p&gt;&lt;img src="/static-img/FLEmxIgpbyw_jWdwJC6h-upkkHTPVcIv3TuV-ES-5J6yIR7tpnLu56V454bhtsSn.jpg"&gt;&lt;/p&gt;&lt;p&gt;</w:t>
      </w:r>
      <w:r>
        <w:rPr>
          <w:sz w:val="32"/>
          <w:szCs w:val="32"/>
        </w:rPr>
        <w:t>为什么选择这部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婆不在家的夜晚，我通常会花时间挑选一部电影来打发这个寂静的时光。选择什么样的电影呢？这取决于我的心情和我希望从影片中获得的情感体验。我可能想要放松一下，享受一场虚拟的旅行；或者，我可能渴望探索人性的复杂性，通过故事中的角色深入思考。</w:t>
      </w:r>
      <w:r>
        <w:rPr>
          <w:sz w:val="32"/>
          <w:szCs w:val="32"/>
        </w:rPr>
        <w:t>&lt;/p&gt;&lt;p&gt;&lt;img src="/static-img/lIROQi4G8TPltbUYLum5EOpkkHTPVcIv3TuV-ES-5J6yIR7tpnLu56V454bhtsSn.png"&gt;&lt;/p&gt;&lt;p&gt;</w:t>
      </w:r>
      <w:r>
        <w:rPr>
          <w:sz w:val="32"/>
          <w:szCs w:val="32"/>
        </w:rPr>
        <w:t>寻找适合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感到压力过大或是心情沮丧时，我会选择那些以轻松幽默为主的喜剧片。这类电影能够让我快速放松，忘记现实生活中的烦恼。在这样的情况下，一部经典的喜剧如《老炮儿》或《绿野仙踪》总能让人笑声不断，让我忘却了所有烦恼。</w:t>
      </w:r>
      <w:r>
        <w:rPr>
          <w:sz w:val="32"/>
          <w:szCs w:val="32"/>
        </w:rPr>
        <w:t>&lt;/p&gt;&lt;p&gt;&lt;img src="/static-img/OnqafXoTkqCiVy1NKyAZDepkkHTPVcIv3TuV-ES-5J6yIR7tpnLu56V454bhtsSn.png"&gt;&lt;/p&gt;&lt;p&gt;</w:t>
      </w:r>
      <w:r>
        <w:rPr>
          <w:sz w:val="32"/>
          <w:szCs w:val="32"/>
        </w:rPr>
        <w:t>探讨深层的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当我需要一些更深刻的情感体验时，我会倾向于那些讲述人生哲学、爱与恨、成长与变迁等主题的大型史诗片。比如，《肖申克的救赎》、《泰坦尼克号》，这些作品不仅展现了强大的精神力量，还让我们反思生命中的每一个瞬间。</w:t>
      </w:r>
      <w:r>
        <w:rPr>
          <w:sz w:val="32"/>
          <w:szCs w:val="32"/>
        </w:rPr>
        <w:t>&lt;/p&gt;&lt;p&gt;&lt;img src="/static-img/6h2UHEhtYHNc_QWaNNaiVepkkHTPVcIv3TuV-ES-5J6yIR7tpnLu56V454bhtsSn.png"&gt;&lt;/p&gt;&lt;p&gt;</w:t>
      </w:r>
      <w:r>
        <w:rPr>
          <w:sz w:val="32"/>
          <w:szCs w:val="32"/>
        </w:rPr>
        <w:t>沉浸在另一个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种情况，那就是我想要逃离现实，在一个完全不同的世界里找到宁静。我喜欢看科幻片，因为它们提供了一个全新的视角，让我们重新审视我们的生活和宇宙。例如，《星球大战》的系列，或是最近流行的小说改编版，如《黑暗物质帝国》，都能让我沉浸其中，不顾一切地追随着故事发展。</w:t>
      </w:r>
      <w:r>
        <w:rPr>
          <w:sz w:val="32"/>
          <w:szCs w:val="32"/>
        </w:rPr>
        <w:t>&lt;/p&gt;&lt;p&gt;&lt;img src="/static-img/O1U4oHDpMJNUZrlMNnsLb-pkkHTPVcIv3TuV-ES-5J6yIR7tpnLu56V454bhtsSn.jpg"&gt;&lt;/p&gt;&lt;p&gt;</w:t>
      </w:r>
      <w:r>
        <w:rPr>
          <w:sz w:val="32"/>
          <w:szCs w:val="32"/>
        </w:rPr>
        <w:t>如何避免单调无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单调无聊的情况发生，同时保持对新事物的好奇心，我也尝试去观看一些不同类型的小众艺术片，这些影片往往具有独特视角和创新的叙事手法，比如法国新浪潮或者日本独立电影，它们能够给予观众一种前所未有的文化震撼，使得每一次观影都充满惊喜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回归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无论哪种类型的电影，它们都是暂时性的逃避手段。当老婆回家，我们共同分享这些美妙瞬间，但也必须回到现实生活中继续面对挑战。这段独处时间，对于提升个人的内心平衡以及增进自我认知，是非常宝贵的一次机会。而对于那些精彩绝伦、令人难忘的一幕，一定要珍惜，因为它们将成为我们记忆中的永恒瑰宝。</w:t>
      </w:r>
      <w:r>
        <w:rPr>
          <w:sz w:val="32"/>
          <w:szCs w:val="32"/>
        </w:rPr>
        <w:t>&lt;/p&gt;&lt;p&gt;&lt;a href = "/doc/633188-</w:t>
      </w:r>
      <w:r>
        <w:rPr>
          <w:sz w:val="32"/>
          <w:szCs w:val="32"/>
        </w:rPr>
        <w:t>电影夜晚家中安静的银幕</w:t>
      </w:r>
      <w:r>
        <w:rPr>
          <w:sz w:val="32"/>
          <w:szCs w:val="32"/>
        </w:rPr>
        <w:t>.doc" rel="alternate" download="633188-</w:t>
      </w:r>
      <w:r>
        <w:rPr>
          <w:sz w:val="32"/>
          <w:szCs w:val="32"/>
        </w:rPr>
        <w:t>电影夜晚家中安静的银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