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云私有物品独家收藏的虚拟珍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拥有独特之物的快乐是什么？</w:t>
      </w:r>
      <w:r>
        <w:rPr>
          <w:sz w:val="32"/>
          <w:szCs w:val="32"/>
        </w:rPr>
        <w:t>&lt;/p&gt;&lt;p&gt;&lt;img src="/static-img/h2pduehVCJtgFOn7ZHSMKU1OnPokNQO2F_ISqrWv9xJAus3RCT8TyXIOoHqV5MsX.png"&gt;&lt;/p&gt;&lt;p&gt;</w:t>
      </w:r>
      <w:r>
        <w:rPr>
          <w:sz w:val="32"/>
          <w:szCs w:val="32"/>
        </w:rPr>
        <w:t>在我们日常生活的很多方面，私有物品往往是我们追求的一部分。它们可能是一件昂贵的手表，一台高性能的手机，或者一幅艺术品。在数字时代，也出现了新的“私有”概念——虚拟物品，即数字资产，这些资产可以被收藏、交易和展示。其中最受欢迎的是游戏内的装备、皮肤等虚拟道具，它们被称为私有物</w:t>
      </w:r>
      <w:r>
        <w:rPr>
          <w:sz w:val="32"/>
          <w:szCs w:val="32"/>
        </w:rPr>
        <w:t>po</w:t>
      </w:r>
      <w:r>
        <w:rPr>
          <w:sz w:val="32"/>
          <w:szCs w:val="32"/>
        </w:rPr>
        <w:t>流云。</w:t>
      </w:r>
      <w:r>
        <w:rPr>
          <w:sz w:val="32"/>
          <w:szCs w:val="32"/>
        </w:rPr>
        <w:t>&lt;/p&gt;&lt;p&gt;</w:t>
      </w:r>
      <w:r>
        <w:rPr>
          <w:sz w:val="32"/>
          <w:szCs w:val="32"/>
        </w:rPr>
        <w:t>这些为什么能成为人们热衷收集的对象？</w:t>
      </w:r>
      <w:r>
        <w:rPr>
          <w:sz w:val="32"/>
          <w:szCs w:val="32"/>
        </w:rPr>
        <w:t>&lt;/p&gt;&lt;p&gt;&lt;img src="/static-img/eR6bgL7VtiegnKBRz-Ic001OnPokNQO2F_ISqrWv9xJdWKF8Y2xcnEepjZefQVKRrI5hu5Tr9MBbgvoCD3atJ4iHAQVJW4OE8CC-F2cAzoAMTHsK5XF39M2vpJfasaTb7haF4DswANQ-JlMSAPS-Qr_nOUlDy1tIntXYImrPbCU.png"&gt;&lt;/p&gt;&lt;p&gt;</w:t>
      </w:r>
      <w:r>
        <w:rPr>
          <w:sz w:val="32"/>
          <w:szCs w:val="32"/>
        </w:rPr>
        <w:t>首先，虚拟物品通常与某个特定的游戏或社群相关联。当玩家通过努力获得某项稀有的装备时，他们不仅能够体验到成就感，而且这种成就还能让他们在社交媒体上炫耀，从而提升自己的社会地位。此外，由于供应量有限，大多数玩家无法轻易获取这些稀有的物品，因此它们变得更加珍贵。</w:t>
      </w:r>
      <w:r>
        <w:rPr>
          <w:sz w:val="32"/>
          <w:szCs w:val="32"/>
        </w:rPr>
        <w:t>&lt;/p&gt;&lt;p&gt;</w:t>
      </w:r>
      <w:r>
        <w:rPr>
          <w:sz w:val="32"/>
          <w:szCs w:val="32"/>
        </w:rPr>
        <w:t>如何确保你的</w:t>
      </w:r>
      <w:r>
        <w:rPr>
          <w:sz w:val="32"/>
          <w:szCs w:val="32"/>
        </w:rPr>
        <w:t>private item</w:t>
      </w:r>
      <w:r>
        <w:rPr>
          <w:sz w:val="32"/>
          <w:szCs w:val="32"/>
        </w:rPr>
        <w:t>不会被盗取？</w:t>
      </w:r>
      <w:r>
        <w:rPr>
          <w:sz w:val="32"/>
          <w:szCs w:val="32"/>
        </w:rPr>
        <w:t>&lt;/p&gt;&lt;p&gt;&lt;img src="/static-img/ZjgSEhte73ZTCulbYIUZlE1OnPokNQO2F_ISqrWv9xJdWKF8Y2xcnEepjZefQVKRrI5hu5Tr9MBbgvoCD3atJ4iHAQVJW4OE8CC-F2cAzoAMTHsK5XF39M2vpJfasaTb7haF4DswANQ-JlMSAPS-Qr_nOUlDy1tIntXYImrPbCU.jpg"&gt;&lt;/p&gt;&lt;p&gt;</w:t>
      </w:r>
      <w:r>
        <w:rPr>
          <w:sz w:val="32"/>
          <w:szCs w:val="32"/>
        </w:rPr>
        <w:t>随着私有物</w:t>
      </w:r>
      <w:r>
        <w:rPr>
          <w:sz w:val="32"/>
          <w:szCs w:val="32"/>
        </w:rPr>
        <w:t>po</w:t>
      </w:r>
      <w:r>
        <w:rPr>
          <w:sz w:val="32"/>
          <w:szCs w:val="32"/>
        </w:rPr>
        <w:t>流云越来越受到欢迎，同时也带来了一个问题：安全性问题。由于大多数游戏平台都面临着黑客攻击和账户盗窃的问题，所以保护好你的私人财产显得尤为重要。这包括使用强密码、启用双因素认证，以及谨慎选择交易伙伴，不要轻易将金钱或贵重资源交给不明来源。</w:t>
      </w:r>
      <w:r>
        <w:rPr>
          <w:sz w:val="32"/>
          <w:szCs w:val="32"/>
        </w:rPr>
        <w:t>&lt;/p&gt;&lt;p&gt;</w:t>
      </w:r>
      <w:r>
        <w:rPr>
          <w:sz w:val="32"/>
          <w:szCs w:val="32"/>
        </w:rPr>
        <w:t>市场上的价值如何形成并变化？</w:t>
      </w:r>
      <w:r>
        <w:rPr>
          <w:sz w:val="32"/>
          <w:szCs w:val="32"/>
        </w:rPr>
        <w:t>&lt;/p&gt;&lt;p&gt;&lt;img src="/static-img/7hfvB1VblqM-bYebw7AR9k1OnPokNQO2F_ISqrWv9xJdWKF8Y2xcnEepjZefQVKRrI5hu5Tr9MBbgvoCD3atJ4iHAQVJW4OE8CC-F2cAzoAMTHsK5XF39M2vpJfasaTb7haF4DswANQ-JlMSAPS-Qr_nOUlDy1tIntXYImrPbCU.jpg"&gt;&lt;/p&gt;&lt;p&gt;</w:t>
      </w:r>
      <w:r>
        <w:rPr>
          <w:sz w:val="32"/>
          <w:szCs w:val="32"/>
        </w:rPr>
        <w:t>值得注意的是，市场对每一种商品都会有一定程度的影响，比如新版本发布、新角色加入等事件都会导致原有的稀有装备需求下降，从而导致其价格下跌。而相反，当一些内容更新后消失，或是特别活动推出时，那些参与活动的人们为了完成任务会大量购买那些需要用于任务中的材料，这时候价格就会急剧上升。</w:t>
      </w:r>
      <w:r>
        <w:rPr>
          <w:sz w:val="32"/>
          <w:szCs w:val="32"/>
        </w:rPr>
        <w:t>&lt;/p&gt;&lt;p&gt;</w:t>
      </w:r>
      <w:r>
        <w:rPr>
          <w:sz w:val="32"/>
          <w:szCs w:val="32"/>
        </w:rPr>
        <w:t>未来对于</w:t>
      </w:r>
      <w:r>
        <w:rPr>
          <w:sz w:val="32"/>
          <w:szCs w:val="32"/>
        </w:rPr>
        <w:t>private items</w:t>
      </w:r>
      <w:r>
        <w:rPr>
          <w:sz w:val="32"/>
          <w:szCs w:val="32"/>
        </w:rPr>
        <w:t>有什么样的展望？</w:t>
      </w:r>
      <w:r>
        <w:rPr>
          <w:sz w:val="32"/>
          <w:szCs w:val="32"/>
        </w:rPr>
        <w:t>&lt;/p&gt;&lt;p&gt;&lt;img src="/static-img/GUK4ixxfJxbxjK32TSMiJ01OnPokNQO2F_ISqrWv9xJdWKF8Y2xcnEepjZefQVKRrI5hu5Tr9MBbgvoCD3atJ4iHAQVJW4OE8CC-F2cAzoAMTHsK5XF39M2vpJfasaTb7haF4DswANQ-JlMSAPS-Qr_nOUlDy1tIntXYImrPbCU.jpg"&gt;&lt;/p&gt;&lt;p&gt;</w:t>
      </w:r>
      <w:r>
        <w:rPr>
          <w:sz w:val="32"/>
          <w:szCs w:val="32"/>
        </w:rPr>
        <w:t>随着技术不断进步，我们预见到未来数字资产将会更加丰富且实用化。例如，可以实现跨平台互通，使得用户可以更自由地使用他们拥有的任何资源；同时也可能出现更多基于区块链技术的解决方案，以保证数据安全和透明度。此外，与现实世界中的收藏家一样，人们对这些数字作品的情感投资也会越来越深厚。</w:t>
      </w:r>
      <w:r>
        <w:rPr>
          <w:sz w:val="32"/>
          <w:szCs w:val="32"/>
        </w:rPr>
        <w:t>&lt;/p&gt;&lt;p&gt;</w:t>
      </w:r>
      <w:r>
        <w:rPr>
          <w:sz w:val="32"/>
          <w:szCs w:val="32"/>
        </w:rPr>
        <w:t>总结来说，在这个充满无限可能性但又充满挑战性的领域里，每个人都能够根据自己的兴趣和能力去探索、私有物</w:t>
      </w:r>
      <w:r>
        <w:rPr>
          <w:sz w:val="32"/>
          <w:szCs w:val="32"/>
        </w:rPr>
        <w:t>po</w:t>
      </w:r>
      <w:r>
        <w:rPr>
          <w:sz w:val="32"/>
          <w:szCs w:val="32"/>
        </w:rPr>
        <w:t>流云提供了一个全新的视角，让我们的生活更加丰富多彩。但这同样要求我们必须具备足够的心智去认识到其潜在风险，并采取适当措施来防范，而不是盲目追逐眼前的利益。</w:t>
      </w:r>
      <w:r>
        <w:rPr>
          <w:sz w:val="32"/>
          <w:szCs w:val="32"/>
        </w:rPr>
        <w:t>&lt;/p&gt;&lt;p&gt;&lt;a href = "/doc/633103-</w:t>
      </w:r>
      <w:r>
        <w:rPr>
          <w:sz w:val="32"/>
          <w:szCs w:val="32"/>
        </w:rPr>
        <w:t>流云私有物品独家收藏的虚拟珍宝</w:t>
      </w:r>
      <w:r>
        <w:rPr>
          <w:sz w:val="32"/>
          <w:szCs w:val="32"/>
        </w:rPr>
        <w:t>.doc" rel="alternate" download="633103-</w:t>
      </w:r>
      <w:r>
        <w:rPr>
          <w:sz w:val="32"/>
          <w:szCs w:val="32"/>
        </w:rPr>
        <w:t>流云私有物品独家收藏的虚拟珍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