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欲生活终结深田邻里间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生活的终结</w:t>
      </w:r>
      <w:r>
        <w:rPr>
          <w:sz w:val="32"/>
          <w:szCs w:val="32"/>
        </w:rPr>
        <w:t>&lt;/p&gt;&lt;p&gt;&lt;img src="/static-img/klSAHo6J9nJv3i8dTFSF58IBOQQkupfW9oIHuJBhmHz2up8sip0LRNa3BCl8x0R-.jpg"&gt;&lt;/p&gt;&lt;p&gt;</w:t>
      </w:r>
      <w:r>
        <w:rPr>
          <w:sz w:val="32"/>
          <w:szCs w:val="32"/>
        </w:rPr>
        <w:t>在一个宁静的小镇上，有一位名叫深田えいみ的年轻人。他一直以来都过着一种极度禁欲的生活，几乎与世隔绝，只有他的工作和日常琐事是他生活中唯一的亮点。然而，这种孤独而严格的生活方式最终对他产生了影响，他开始渴望人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温柔诱惑</w:t>
      </w:r>
      <w:r>
        <w:rPr>
          <w:sz w:val="32"/>
          <w:szCs w:val="32"/>
        </w:rPr>
        <w:t>&lt;/p&gt;&lt;p&gt;&lt;img src="/static-img/t7fVlgHN5SnyNOq3VqzLv8IBOQQkupfW9oIHuJBhmHyxvan6PDvf2Z1mRaEC8SU3gZfXJFWzvaGhl1WDX3OCiA.jpeg"&gt;&lt;/p&gt;&lt;p&gt;</w:t>
      </w:r>
      <w:r>
        <w:rPr>
          <w:sz w:val="32"/>
          <w:szCs w:val="32"/>
        </w:rPr>
        <w:t>有一天，深田えいみ在清晨时分听到了隔壁房间传来的细微声音，那是一位美丽的人妻正从梦中醒来，她的声音充满了自然与纯真。随后几天里，每当早晨和傍晚时分，这些声音都会伴随着淡淡香气悄然飘入深田えいみ的耳朵，他的心渐渐地被这份邻里间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后被隔壁人妻</w:t>
      </w:r>
      <w:r>
        <w:rPr>
          <w:sz w:val="32"/>
          <w:szCs w:val="32"/>
        </w:rPr>
        <w:t>&lt;/p&gt;&lt;p&gt;&lt;img src="/static-img/-siSZfMhueiacXKtTeog-MIBOQQkupfW9oIHuJBhmHyxvan6PDvf2Z1mRaEC8SU3gZfXJFWzvaGhl1WDX3OCiA.jpg"&gt;&lt;/p&gt;&lt;p&gt;</w:t>
      </w:r>
      <w:r>
        <w:rPr>
          <w:sz w:val="32"/>
          <w:szCs w:val="32"/>
        </w:rPr>
        <w:t>终于有一天，当那位美丽的人妻出门购物的时候，机会来了。她留下了一张便条，让她需要帮助搬运一些杂货箱。当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み看到她的求助信时，他心中的犹豫瞬间消失，一股勇气让他决定走出去帮忙。这次简单而平凡的事实上成为了两人的第一次接触，也标志着深田えいみ禁欲后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情感上的相互理解</w:t>
      </w:r>
      <w:r>
        <w:rPr>
          <w:sz w:val="32"/>
          <w:szCs w:val="32"/>
        </w:rPr>
        <w:t>&lt;/p&gt;&lt;p&gt;&lt;img src="/static-img/pDJz8YhSocBoCCmSs5dIa8IBOQQkupfW9oIHuJBhmHyxvan6PDvf2Z1mRaEC8SU3gZfXJFWzvaGhl1WDX3OCiA.jpg"&gt;&lt;/p&gt;&lt;p&gt;</w:t>
      </w:r>
      <w:r>
        <w:rPr>
          <w:sz w:val="32"/>
          <w:szCs w:val="32"/>
        </w:rPr>
        <w:t>在接下来的几周内，两人通过多次偶遇逐渐建立起了联系，他们会一起聊聊天或者交换一些小礼物。这些小小的交流让两人之间建立起了一种难以言喻的情感纽带。那位美丽的人妻似乎已经注意到了身边这个曾经冷漠、自我封闭的人类存在，并且试图用自己的方式去温暖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从原先的一种隔阂转变为一种亲密无比的情谊，他们开始共享彼此的小秘密和快乐。在这种过程中，深田えい미发现自己不再是那个孤独一人，而是一个活跃于社会之中的成员，对这个世界又充满期待又充满热情。</w:t>
      </w:r>
      <w:r>
        <w:rPr>
          <w:sz w:val="32"/>
          <w:szCs w:val="32"/>
        </w:rPr>
        <w:t>&lt;/p&gt;&lt;p&gt;&lt;img src="/static-img/gdY3pT__xBtYY0Wk_vZYdMIBOQQkupfW9oIHuJBhmHyxvan6PDvf2Z1mRaEC8SU3gZfXJFWzvaGhl1WDX3OCiA.jpg"&gt;&lt;/p&gt;&lt;p&gt;</w:t>
      </w:r>
      <w:r>
        <w:rPr>
          <w:sz w:val="32"/>
          <w:szCs w:val="32"/>
        </w:rPr>
        <w:t>改变心态，与世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共同参加社区活动之后，那位美丽的人妻主动向社区里的其他居民介绍了他们两个人的故事，以及他们如何从最初的陌生到现在成为好朋友。这件事情让整个社区都为之振奋，因为它证明了一段友谊可以跨越任何界限，无论是性别还是年龄，只要有共同的话题，就能促进人们之间更好的了解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禁欲到被邻里间温柔诱惑，再到建立起真正意义上的友谊，是一段令人敬佩也令人激励的一路旅程。对于那些沉浸于自己世界，不愿意开拓视野的人们来说，这个故事提醒我们：打开心扉，与世界分享，我们将会获得意想不到的心灵慰藉以及新的生活体验。而对于那些渴望变化、希望找到属于自己的位置和归属感的人们来说，则提供了一条可能实现这一目标的手把手指引方向。</w:t>
      </w:r>
      <w:r>
        <w:rPr>
          <w:sz w:val="32"/>
          <w:szCs w:val="32"/>
        </w:rPr>
        <w:t>&lt;/p&gt;&lt;p&gt;&lt;a href = "/doc/633091-</w:t>
      </w:r>
      <w:r>
        <w:rPr>
          <w:sz w:val="32"/>
          <w:szCs w:val="32"/>
        </w:rPr>
        <w:t>禁欲生活终结深田邻里间的温柔诱惑</w:t>
      </w:r>
      <w:r>
        <w:rPr>
          <w:sz w:val="32"/>
          <w:szCs w:val="32"/>
        </w:rPr>
        <w:t>.doc" rel="alternate" download="633091-</w:t>
      </w:r>
      <w:r>
        <w:rPr>
          <w:sz w:val="32"/>
          <w:szCs w:val="32"/>
        </w:rPr>
        <w:t>禁欲生活终结深田邻里间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