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探索日本双重生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岛国，生活着一个奇妙的现象，那就是人们对待工作和私人生活的双重态度。这种态度体现在他们日常生活中的每一个角落，无论是大城市还是小镇，人们似乎都在努力地维持着这层“一面亲上边，一面膜下边”的社会面纱。</w:t>
      </w:r>
      <w:r>
        <w:rPr>
          <w:sz w:val="32"/>
          <w:szCs w:val="32"/>
        </w:rPr>
        <w:t>&lt;/p&gt;&lt;p&gt;&lt;img src="/static-img/WpCDFGbAEgvhaoqPkHJqvGzW6qEpBcoLa5VzZRUVF3vNHJKm5MApCI1TKAR0a0FC.jpg"&gt;&lt;/p&gt;&lt;p&gt;</w:t>
      </w:r>
      <w:r>
        <w:rPr>
          <w:sz w:val="32"/>
          <w:szCs w:val="32"/>
        </w:rPr>
        <w:t>一、工作与私生活的界限</w:t>
      </w:r>
      <w:r>
        <w:rPr>
          <w:sz w:val="32"/>
          <w:szCs w:val="32"/>
        </w:rPr>
        <w:t>&lt;/p&gt;&lt;p&gt;</w:t>
      </w:r>
      <w:r>
        <w:rPr>
          <w:sz w:val="32"/>
          <w:szCs w:val="32"/>
        </w:rPr>
        <w:t>日本是一个以团队合作为核心价值观念的地方，每个人都被期待着成为公司的一员，而不是单个独立的人。从早晨到傍晚，他们穿梭于繁忙的都市街道中，或坐在办公室里紧张地工作。但随着夜幕降临，这些职业角色似乎会瞬间消失，只留下了一群平凡的人们回归到自己的世界中去寻找属于自己的快乐。</w:t>
      </w:r>
      <w:r>
        <w:rPr>
          <w:sz w:val="32"/>
          <w:szCs w:val="32"/>
        </w:rPr>
        <w:t>&lt;/p&gt;&lt;p&gt;&lt;img src="/static-img/1mrSwre7QRd5SYeB4w-bM2zW6qEpBcoLa5VzZRUVF3uiXhq_U83inK18qLfliazgFWuyv6USObX0oPh-xVL_vUDzmRMGQlSNznoapXFiGzdXMwrEkzkYJk0f-80h6yMY_d-rlSH8K09ljNBSocjG3mo6-3ggMDW7S1iZprRM4Y8.jpg"&gt;&lt;/p&gt;&lt;p&gt;</w:t>
      </w:r>
      <w:r>
        <w:rPr>
          <w:sz w:val="32"/>
          <w:szCs w:val="32"/>
        </w:rPr>
        <w:t>二、表面的光鲜与内心深处的忧虑</w:t>
      </w:r>
      <w:r>
        <w:rPr>
          <w:sz w:val="32"/>
          <w:szCs w:val="32"/>
        </w:rPr>
        <w:t>&lt;/p&gt;&lt;p&gt;</w:t>
      </w:r>
      <w:r>
        <w:rPr>
          <w:sz w:val="32"/>
          <w:szCs w:val="32"/>
        </w:rPr>
        <w:t>外表光鲜亮丽，却可能掩盖了内心深处的情感波动。这一点体现在日本年轻人的社交媒体使用习惯上，他们总是在网络上的表现中保持完美，但实际上却可能承受巨大的压力和焦虑。这种心理状态让人不禁思考：他们是否真的幸福？抑或只是为了迎合社会期望而展现出一副微笑？</w:t>
      </w:r>
      <w:r>
        <w:rPr>
          <w:sz w:val="32"/>
          <w:szCs w:val="32"/>
        </w:rPr>
        <w:t>&lt;/p&gt;&lt;p&gt;&lt;img src="/static-img/2F07wKBrvxie9oYffIButmzW6qEpBcoLa5VzZRUVF3uiXhq_U83inK18qLfliazgFWuyv6USObX0oPh-xVL_vUDzmRMGQlSNznoapXFiGzdXMwrEkzkYJk0f-80h6yMY_d-rlSH8K09ljNBSocjG3mo6-3ggMDW7S1iZprRM4Y8.jpg"&gt;&lt;/p&gt;&lt;p&gt;</w:t>
      </w:r>
      <w:r>
        <w:rPr>
          <w:sz w:val="32"/>
          <w:szCs w:val="32"/>
        </w:rPr>
        <w:t>三、传统文化与现代化冲突</w:t>
      </w:r>
      <w:r>
        <w:rPr>
          <w:sz w:val="32"/>
          <w:szCs w:val="32"/>
        </w:rPr>
        <w:t>&lt;/p&gt;&lt;p&gt;</w:t>
      </w:r>
      <w:r>
        <w:rPr>
          <w:sz w:val="32"/>
          <w:szCs w:val="32"/>
        </w:rPr>
        <w:t>在现代化进程中，传统文化也并未完全消失，它们依然以一种隐蔽且微妙的方式影响着人们的心理状态。一方面，人们追求物质财富和科技进步；另一方面，又渴望回到传统文化所带来的宁静与稳定。在这一点上，可以说“一面亲上边，一面膜下边”的精神状态是非常典型的，它反映了当代日本人在现代化发展过程中的挣扎与适应。</w:t>
      </w:r>
      <w:r>
        <w:rPr>
          <w:sz w:val="32"/>
          <w:szCs w:val="32"/>
        </w:rPr>
        <w:t>&lt;/p&gt;&lt;p&gt;&lt;img src="/static-img/0fhwwhBVNze0-zGPxdOS-mzW6qEpBcoLa5VzZRUVF3uiXhq_U83inK18qLfliazgFWuyv6USObX0oPh-xVL_vUDzmRMGQlSNznoapXFiGzdXMwrEkzkYJk0f-80h6yMY_d-rlSH8K09ljNBSocjG3mo6-3ggMDW7S1iZprRM4Y8.jpg"&gt;&lt;/p&gt;&lt;p&gt;</w:t>
      </w:r>
      <w:r>
        <w:rPr>
          <w:sz w:val="32"/>
          <w:szCs w:val="32"/>
        </w:rPr>
        <w:t>四、隐形者：那些默默付出的灵魂</w:t>
      </w:r>
      <w:r>
        <w:rPr>
          <w:sz w:val="32"/>
          <w:szCs w:val="32"/>
        </w:rPr>
        <w:t>&lt;/p&gt;&lt;p&gt;</w:t>
      </w:r>
      <w:r>
        <w:rPr>
          <w:sz w:val="32"/>
          <w:szCs w:val="32"/>
        </w:rPr>
        <w:t>有时候，我们忽略了那些不经意间展现出来的小细节，是这些小细节构成了整个社会的大格局。而这些看似无关紧要的小人物，他们背后的故事往往比我们想象得更加复杂和深沉。在他们眼里，“一面亲上边，一面膜下边”并不仅仅是一种策略，更是一种生存之道。</w:t>
      </w:r>
      <w:r>
        <w:rPr>
          <w:sz w:val="32"/>
          <w:szCs w:val="32"/>
        </w:rPr>
        <w:t>&lt;/p&gt;&lt;p&gt;&lt;img src="/static-img/YTuZ0Ao95ArR6VJ5VlF6EGzW6qEpBcoLa5VzZRUVF3uiXhq_U83inK18qLfliazgFWuyv6USObX0oPh-xVL_vUDzmRMGQlSNznoapXFiGzdXMwrEkzkYJk0f-80h6yMY_d-rlSH8K09ljNBSocjG3mo6-3ggMDW7S1iZprRM4Y8.jpg"&gt;&lt;/p&gt;&lt;p&gt;</w:t>
      </w:r>
      <w:r>
        <w:rPr>
          <w:sz w:val="32"/>
          <w:szCs w:val="32"/>
        </w:rPr>
        <w:t>综上所述，“一面亲上边，一面膜下边”的概念不仅仅是一个简单的事实描述，而是一种更为复杂的心理状态和社会现象。它揭示了人类如何通过各种手段来管理自己情感，以及如何处理自我与他人的关系。在这样一个充满矛盾但又有序的大环境中，每个人都在不断地探索自己的位置，以及如何找到真正属于自己的那片天空。</w:t>
      </w:r>
      <w:r>
        <w:rPr>
          <w:sz w:val="32"/>
          <w:szCs w:val="32"/>
        </w:rPr>
        <w:t>&lt;/p&gt;&lt;p&gt;&lt;a href = "/doc/632991-</w:t>
      </w:r>
      <w:r>
        <w:rPr>
          <w:sz w:val="32"/>
          <w:szCs w:val="32"/>
        </w:rPr>
        <w:t>一面亲上边一面膜下边探索日本双重生活的奇妙世界</w:t>
      </w:r>
      <w:r>
        <w:rPr>
          <w:sz w:val="32"/>
          <w:szCs w:val="32"/>
        </w:rPr>
        <w:t>.doc" rel="alternate" download="632991-</w:t>
      </w:r>
      <w:r>
        <w:rPr>
          <w:sz w:val="32"/>
          <w:szCs w:val="32"/>
        </w:rPr>
        <w:t>一面亲上边一面膜下边探索日本双重生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