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解锁医学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领域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深度开发是一个值得探讨的话题。以下是对此主题的六点论述：</w:t>
      </w:r>
      <w:r>
        <w:rPr>
          <w:sz w:val="32"/>
          <w:szCs w:val="32"/>
        </w:rPr>
        <w:t>&lt;/p&gt;&lt;p&gt;&lt;img src="/static-img/Dv7J79zgqw8Yb1kfibV6mgHWlgbYZXI8kyYbiCsQx5781dmofSMEjs_HHR2Midmm.jpg"&gt;&lt;/p&gt;&lt;p&gt;1V3</w:t>
      </w:r>
      <w:r>
        <w:rPr>
          <w:sz w:val="32"/>
          <w:szCs w:val="32"/>
        </w:rPr>
        <w:t>梁医生的知识体系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基础知识对于其深度开发至关重要。这包括对人体结构、疾病机制、药物作用等方面的详细掌握。在这个过程中，我们可以通过大量阅读专业书籍和文献，参加相关研讨会和培训课程来加强自身的专业素养。</w:t>
      </w:r>
      <w:r>
        <w:rPr>
          <w:sz w:val="32"/>
          <w:szCs w:val="32"/>
        </w:rPr>
        <w:t>&lt;/p&gt;&lt;p&gt;&lt;img src="/static-img/6l5UPYMeS8cNCIfffPfN1wHWlgbYZXI8kyYbiCsQx54qHJaBjIzNzyk_MybaKrtZaDhFU8JvgUXTQJDBVCGwf-RJqi2H9_SX3kYfZlflEH7Gxiek3mJo3YzHCuhrMbUAO9EWIJJzWtEFIuS0abnq6Q.jpg"&gt;&lt;/p&gt;&lt;p&gt;</w:t>
      </w:r>
      <w:r>
        <w:rPr>
          <w:sz w:val="32"/>
          <w:szCs w:val="32"/>
        </w:rPr>
        <w:t>实践操作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学习只是铺垫，真正能够将所学应用于临床实践的是实践操作能力。通过参与多种复杂案例的诊断与治疗，可以不断提高自己的临床决策能力和手术技巧。此外，与资深专家的合作也是提升个人技能不可或缺的一部分。</w:t>
      </w:r>
      <w:r>
        <w:rPr>
          <w:sz w:val="32"/>
          <w:szCs w:val="32"/>
        </w:rPr>
        <w:t>&lt;/p&gt;&lt;p&gt;&lt;img src="/static-img/c1KRbX6Wk-0A4ADFJoMJSAHWlgbYZXI8kyYbiCsQx54qHJaBjIzNzyk_MybaKrtZaDhFU8JvgUXTQJDBVCGwf-RJqi2H9_SX3kYfZlflEH7Gxiek3mJo3YzHCuhrMbUAO9EWIJJzWtEFIuS0abnq6Q.jpg"&gt;&lt;/p&gt;&lt;p&gt;</w:t>
      </w:r>
      <w:r>
        <w:rPr>
          <w:sz w:val="32"/>
          <w:szCs w:val="32"/>
        </w:rPr>
        <w:t>情绪智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压环境下工作，如同紧急手术场合，对情绪管理至关重要。培养良好的情绪智力意味着能在极端情况下保持冷静判断，从而减少错误发生概率。通过心理辅导和团队建设活动，可以增强个人的情绪调节能力。</w:t>
      </w:r>
      <w:r>
        <w:rPr>
          <w:sz w:val="32"/>
          <w:szCs w:val="32"/>
        </w:rPr>
        <w:t>&lt;/p&gt;&lt;p&gt;&lt;img src="/static-img/AHQ0NZ2gOEzX-9c-6kMI6wHWlgbYZXI8kyYbiCsQx54qHJaBjIzNzyk_MybaKrtZaDhFU8JvgUXTQJDBVCGwf-RJqi2H9_SX3kYfZlflEH7Gxiek3mJo3YzHCuhrMbUAO9EWIJJzWtEFIuS0abnq6Q.jpg"&gt;&lt;/p&gt;&lt;p&gt;</w:t>
      </w:r>
      <w:r>
        <w:rPr>
          <w:sz w:val="32"/>
          <w:szCs w:val="32"/>
        </w:rPr>
        <w:t>创新思维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领域不断进步，创新思维是推动这一进步的关键之一。学会从不同的角度思考问题，不断寻找新的解决方案，这对于应对未知挑战至关重要。此外，与其他领域交叉学习也能够激发新的创意视角。</w:t>
      </w:r>
      <w:r>
        <w:rPr>
          <w:sz w:val="32"/>
          <w:szCs w:val="32"/>
        </w:rPr>
        <w:t>&lt;/p&gt;&lt;p&gt;&lt;img src="/static-img/UMD3xRMURdQLK-liMo9vVgHWlgbYZXI8kyYbiCsQx54qHJaBjIzNzyk_MybaKrtZaDhFU8JvgUXTQJDBVCGwf-RJqi2H9_SX3kYfZlflEH7Gxiek3mJo3YzHCuhrMbUAO9EWIJJzWtEFIuS0abnq6Q.jpg"&gt;&lt;/p&gt;&lt;p&gt;</w:t>
      </w:r>
      <w:r>
        <w:rPr>
          <w:sz w:val="32"/>
          <w:szCs w:val="32"/>
        </w:rPr>
        <w:t>终身学习精神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快速变化的医疗技术和科学研究，一名优秀的医疗工作者必须具有终身学习的心态。不断更新知识库，不仅需要定期参加继续教育，还需主动追踪最新研究成果，以便及时调整自己的治疗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合格的医疗人员，不仅要有扎实的人文素养，还要具备良好的沟通技巧。在面对患者及其家属时，要展现出同理心，并能够清晰有效地传达信息。这不仅关系到患者满意度，也直接影响到治疗效果。</w:t>
      </w:r>
      <w:r>
        <w:rPr>
          <w:sz w:val="32"/>
          <w:szCs w:val="32"/>
        </w:rPr>
        <w:t>&lt;/p&gt;&lt;p&gt;&lt;a href = "/doc/63292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解锁医学成就</w:t>
      </w:r>
      <w:r>
        <w:rPr>
          <w:sz w:val="32"/>
          <w:szCs w:val="32"/>
        </w:rPr>
        <w:t>.doc" rel="alternate" download="63292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解锁医学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