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金版的无限魅力与刷屏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内容不断涌现，每一种新兴趋势似乎都有着其独特的吸引力。而榴莲黄版无限刷正是这样一股潮流，它不仅仅是一个简单的数字游戏，更是一种文化现象，一种生活方式。</w:t>
      </w:r>
      <w:r>
        <w:rPr>
          <w:sz w:val="32"/>
          <w:szCs w:val="32"/>
        </w:rPr>
        <w:t>&lt;/p&gt;&lt;p&gt;&lt;img src="/static-img/V4g8Yv1KvkQFfVas9w888fhTQerGPn73v2a5sHilvopw_sOR-M2JvI2VO8VJpCeO.jpg"&gt;&lt;/p&gt;&lt;p&gt;</w:t>
      </w:r>
      <w:r>
        <w:rPr>
          <w:sz w:val="32"/>
          <w:szCs w:val="32"/>
        </w:rPr>
        <w:t>首先，榴莲黄版无限刷背后的原因之一是它极大的娱乐性。游戏中提供了多种模式，让玩家可以根据自己的喜好进行选择，无论是在竞技场上与他人对决，还是在自由模式中尽情享受每一次胜利，都能带给玩家强烈的心理满足感。这让很多人陷入了一个循环：不断地尝试新的策略，无限制地刷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还具有很高的人气和社区参与度。随着时间的推移，不同地区甚至不同国家的人们开始形成自己的社群，他们通过网络平台分享技巧、交流经验，并且互相激励。在这样的氛围下，即使你只是偶尔浏览一下，也会被这种热情所感染，从而进一步深入了解并加入到这场“无限刷”的大潮中。</w:t>
      </w:r>
      <w:r>
        <w:rPr>
          <w:sz w:val="32"/>
          <w:szCs w:val="32"/>
        </w:rPr>
        <w:t>&lt;/p&gt;&lt;p&gt;&lt;img src="/static-img/77pBB0rh5-G7v3CRe48OL_hTQerGPn73v2a5sHilvoqjg-21Ma3KltOlWPDDWjurIjrYplCQv6Qb_ZbeKFvR1Fwfz9hVJtczMto8KI0dvH4.jpg"&gt;&lt;/p&gt;&lt;p&gt;</w:t>
      </w:r>
      <w:r>
        <w:rPr>
          <w:sz w:val="32"/>
          <w:szCs w:val="32"/>
        </w:rPr>
        <w:t>此外，技术创新也是榴莲黄版无限刷持续受到关注的一个重要因素。随着科技发展，其图形质量和操作体验不断提升，使得更多用户愿意投入时间去学习如何提高自己的技能，从而能够更好地应对比赛或挑战。此外，还有一些专业玩家因为技术上的突破而成为名人，他们的一些技巧和心得也成为了很多人的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在这一趋势下出现了一系列相关产品，如专为这款游戏设计的手游道具、纪念品等，这些物品往往以独特的设计和高质量打造，为那些追求完美体验的玩家提供了一系列额外服务。同时，有一些企业也开始利用这一现象来推广他们自己的事业，比如举办相关联赛或者合作开发新的内容包。</w:t>
      </w:r>
      <w:r>
        <w:rPr>
          <w:sz w:val="32"/>
          <w:szCs w:val="32"/>
        </w:rPr>
        <w:t>&lt;/p&gt;&lt;p&gt;&lt;img src="/static-img/jGi5KiJr0UPHoHkcXYKNnfhTQerGPn73v2a5sHilvoqjg-21Ma3KltOlWPDDWjurIjrYplCQv6Qb_ZbeKFvR1Fwfz9hVJtczMto8KI0dvH4.jpg"&gt;&lt;/p&gt;&lt;p&gt;</w:t>
      </w:r>
      <w:r>
        <w:rPr>
          <w:sz w:val="32"/>
          <w:szCs w:val="32"/>
        </w:rPr>
        <w:t>当然，由于该趋势涉及大量用户输入数据以及可能存在的一些潜在问题，因此安全性也是需要考虑的问题。一方面，该类游戏通常都会采取严格的手段保护用户隐私，同时也鼓励用户建立健康的使用习惯；另一方面，由于大规模数据处理可能伴随一定风险，所以行业内也有专门针对数据安全性的监管措施，以及对于过度依赖电子设备进行警示教育活动，以促进整个社会更加健康向上的发展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，我们可以预见到这种“榴莲黄版无限刷”的潮流将继续影响着我们周围的人们，而作为一个社会，我们应当既支持人们追求个人兴趣，也要注意保持良好的生活平衡，让这个世界变得更加丰富多彩，同时又充满智慧与责任感。在这样的大背景下，“榴莲黄版本”的魅力将会持续发挥作用，成为我们日常生活中的一个不可或缺的一部分。</w:t>
      </w:r>
      <w:r>
        <w:rPr>
          <w:sz w:val="32"/>
          <w:szCs w:val="32"/>
        </w:rPr>
        <w:t>&lt;/p&gt;&lt;p&gt;&lt;img src="/static-img/Lt5cOhdewtfCPRB7Rp1p0_hTQerGPn73v2a5sHilvoqjg-21Ma3KltOlWPDDWjurIjrYplCQv6Qb_ZbeKFvR1Fwfz9hVJtczMto8KI0dvH4.jpg"&gt;&lt;/p&gt;&lt;p&gt;&lt;a href = "/doc/632865-</w:t>
      </w:r>
      <w:r>
        <w:rPr>
          <w:sz w:val="32"/>
          <w:szCs w:val="32"/>
        </w:rPr>
        <w:t>榴莲黄金版的无限魅力与刷屏潮流</w:t>
      </w:r>
      <w:r>
        <w:rPr>
          <w:sz w:val="32"/>
          <w:szCs w:val="32"/>
        </w:rPr>
        <w:t>.doc" rel="alternate" download="632865-</w:t>
      </w:r>
      <w:r>
        <w:rPr>
          <w:sz w:val="32"/>
          <w:szCs w:val="32"/>
        </w:rPr>
        <w:t>榴莲黄金版的无限魅力与刷屏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