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青春八十年代小媳妇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青春：八十年代小媳妇的温馨回忆</w:t>
      </w:r>
      <w:r>
        <w:rPr>
          <w:sz w:val="32"/>
          <w:szCs w:val="32"/>
        </w:rPr>
        <w:t>&lt;/p&gt;&lt;p&gt;&lt;img src="/static-img/PsKW1F3F2GAly0vhZmOiocIBOQQkupfW9oIHuJBhmHz2up8sip0LRNa3BCl8x0R-.jpg"&gt;&lt;/p&gt;&lt;p&gt;</w:t>
      </w:r>
      <w:r>
        <w:rPr>
          <w:sz w:val="32"/>
          <w:szCs w:val="32"/>
        </w:rPr>
        <w:t>在八十年代，中国社会正处于改革开放的高潮期，那个时代的小媳妇们面临着前所未有的挑战和变革。他们不仅要承担家庭责任，更要适应快速变化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穿着简单但却充满活力的裤装和毛衣的小媳妇，他们勤劳、朴实，却又充满了对生活的热爱与期待。每当她们走出家门，手中总是紧握着一个或多个篮子，有时候里面装的是新鲜摘下的蔬菜，有时候则是自己精心编织的手工艺品。</w:t>
      </w:r>
      <w:r>
        <w:rPr>
          <w:sz w:val="32"/>
          <w:szCs w:val="32"/>
        </w:rPr>
        <w:t>&lt;/p&gt;&lt;p&gt;&lt;img src="/static-img/SXM_374brmg_CTQMAGhHN8IBOQQkupfW9oIHuJBhmHyxvan6PDvf2Z1mRaEC8SU3gZfXJFWzvaGhl1WDX3OCiA.jpg"&gt;&lt;/p&gt;&lt;p&gt;</w:t>
      </w:r>
      <w:r>
        <w:rPr>
          <w:sz w:val="32"/>
          <w:szCs w:val="32"/>
        </w:rPr>
        <w:t>她们的一天通常是这样的：早晨四五点钟就要起床做饭，烧水煮粥，然后开始准备一日三餐。在厨房里，她们的手法熟练而优雅，每一个动作都透露出对美食的热爱。随后，她们会去市场上采购食材，这些食材大多数都是自己种植或者亲朋好友送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厨房工作，小媳妇们还需要帮助丈夫打理田地。她们知道耕耘土地不是轻松的事情，但她们也懂得坚持与努力最终能收获到丰硕的果实。在田间地头，她们用汗水浇灌着希望，用智慧守护着这片属于自己的土地。</w:t>
      </w:r>
      <w:r>
        <w:rPr>
          <w:sz w:val="32"/>
          <w:szCs w:val="32"/>
        </w:rPr>
        <w:t>&lt;/p&gt;&lt;p&gt;&lt;img src="/static-img/dke3IS0nMZ2Fk_0iW0-ei8IBOQQkupfW9oIHuJBhmHyxvan6PDvf2Z1mRaEC8SU3gZfXJFWzvaGhl1WDX3OCiA.jpg"&gt;&lt;/p&gt;&lt;p&gt;</w:t>
      </w:r>
      <w:r>
        <w:rPr>
          <w:sz w:val="32"/>
          <w:szCs w:val="32"/>
        </w:rPr>
        <w:t>然而，不同于以往，小媳妇们现在有更多机会学习一些新知识，比如如何使用现代农具、如何管理养殖场，还有如何利用科技提高农业产效。这些知识让她们更加自信，也让她家的生活越来越富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并不仅仅是一个家庭角色，而是一个时代象征。她們以自己的方式书写了历史，为这个国家贡献了一份力量。这份力量不仅体现在她的劳动之中，更体现在她对未来憧憬和追求中的勇气与决心。</w:t>
      </w:r>
      <w:r>
        <w:rPr>
          <w:sz w:val="32"/>
          <w:szCs w:val="32"/>
        </w:rPr>
        <w:t>&lt;/p&gt;&lt;p&gt;&lt;img src="/static-img/0x_0Yq0q8jbIVSfkBPFbPsIBOQQkupfW9oIHuJBhmHyxvan6PDvf2Z1mRaEC8SU3gZfXJFWzvaGhl1WDX3OCiA.jpg"&gt;&lt;/p&gt;&lt;p&gt;</w:t>
      </w:r>
      <w:r>
        <w:rPr>
          <w:sz w:val="32"/>
          <w:szCs w:val="32"/>
        </w:rPr>
        <w:t>岁月流转，如今我们回首那个年代的小媳妇时，会感到一种深深的敬意。那是一段风雨兼程、汗水浇灌出的历史，是一代人无声的情感传递，也是我们共同成长的一个缩影。当提起“八十年代小媳妇”这个词汇，我们仿佛听到了那段时间特有的旋律——既有泥土味也有希望光芒，在遥远的人生旅途中，它为我们的青春添上了几分温暖和色彩。</w:t>
      </w:r>
      <w:r>
        <w:rPr>
          <w:sz w:val="32"/>
          <w:szCs w:val="32"/>
        </w:rPr>
        <w:t>&lt;/p&gt;&lt;p&gt;&lt;a href = "/doc/632737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青春八十年代小媳妇的温馨回忆</w:t>
      </w:r>
      <w:r>
        <w:rPr>
          <w:sz w:val="32"/>
          <w:szCs w:val="32"/>
        </w:rPr>
        <w:t>.doc" rel="alternate" download="632737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青春八十年代小媳妇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