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甜蜜的双子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人们总是对那些与众不同的存在感到好奇。尤其是在食品界，一个特别引人注目的现象就是“双胞胎一前一后夹心饼干”，这是一种特殊的烘焙产品，它以两个相似的部分为基础，并将它们巧妙地结合在一起。这种巧合让我们不禁思考，这是否有某种不可思议的联系，让这些看似普通的小蛋糕，在口味和形状上竟然如此紧密地融合。</w:t>
      </w:r>
      <w:r>
        <w:rPr>
          <w:sz w:val="32"/>
          <w:szCs w:val="32"/>
        </w:rPr>
        <w:t>&lt;/p&gt;&lt;p&gt;&lt;img src="/static-img/lWYjwAYCspRpm4F8JzF3v8IBOQQkupfW9oIHuJBhmHz2up8sip0LRNa3BCl8x0R-.png"&gt;&lt;/p&gt;&lt;p&gt;</w:t>
      </w:r>
      <w:r>
        <w:rPr>
          <w:sz w:val="32"/>
          <w:szCs w:val="32"/>
        </w:rPr>
        <w:t>两颗灵魂，一份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一前一后夹心饼干中的每个部分，都像是一个独立的小世界，拥有自己的特点和魅力。而当它们被精心设计地放在一起时，就像是两颗灵魂通过一种无法言喻的情感纽带连接起来。这种情感上的共鸣，是人类追求完美结合、平衡与谐调的一种体现。</w:t>
      </w:r>
      <w:r>
        <w:rPr>
          <w:sz w:val="32"/>
          <w:szCs w:val="32"/>
        </w:rPr>
        <w:t>&lt;/p&gt;&lt;p&gt;&lt;img src="/static-img/q5fI-0KDVGQJCh5WVM0l88IBOQQkupfW9oIHuJBhmHyxvan6PDvf2Z1mRaEC8SU3gZfXJFWzvaGhl1WDX3OCiA.png"&gt;&lt;/p&gt;&lt;p&gt;</w:t>
      </w:r>
      <w:r>
        <w:rPr>
          <w:sz w:val="32"/>
          <w:szCs w:val="32"/>
        </w:rPr>
        <w:t>甜蜜而不失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需要平衡，而在生活中，我们常常会遇到既要保持单纯又不能丧失复杂性的挑战。在这个过程中，每一步都是为了最终达到那份完美而努力。而就像双胞胎一样，一前一后的夹心饼干能够给予我们这样的启示，即使是简单的事物也可以通过细致的处理变得更加丰富多彩。</w:t>
      </w:r>
      <w:r>
        <w:rPr>
          <w:sz w:val="32"/>
          <w:szCs w:val="32"/>
        </w:rPr>
        <w:t>&lt;/p&gt;&lt;p&gt;&lt;img src="/static-img/Z5kYwDr5_cTcPNVIJT8qvsIBOQQkupfW9oIHuJBhmHyxvan6PDvf2Z1mRaEC8SU3gZfXJFWzvaGhl1WDX3OCiA.jpg"&gt;&lt;/p&gt;&lt;p&gt;</w:t>
      </w:r>
      <w:r>
        <w:rPr>
          <w:sz w:val="32"/>
          <w:szCs w:val="32"/>
        </w:rPr>
        <w:t>互补而非替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些事物似乎天生定格为互补，而不是替代。这一点正如同我们的身边的人际关系所展现的一样。在生活中，不同的人各有各的优势，他们之间的合作能创造出更大的价值。这也是为什么有些人选择成为伴侣或是朋友，因为他们知道彼此间存在着不可忽视的情感支持和理解。</w:t>
      </w:r>
      <w:r>
        <w:rPr>
          <w:sz w:val="32"/>
          <w:szCs w:val="32"/>
        </w:rPr>
        <w:t>&lt;/p&gt;&lt;p&gt;&lt;img src="/static-img/rhNoRsOzY535vqXjVpeFCMIBOQQkupfW9oIHuJBhmHyxvan6PDvf2Z1mRaEC8SU3gZfXJFWzvaGhl1WDX3OCiA.jpg"&gt;&lt;/p&gt;&lt;p&gt;</w:t>
      </w:r>
      <w:r>
        <w:rPr>
          <w:sz w:val="32"/>
          <w:szCs w:val="32"/>
        </w:rPr>
        <w:t>不同但并非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到一些看似截然不同的东西时，我们可能会觉得它们之间没有共同之处。但实际上，这些差异并不意味着它们不能相互影响或者组合在一起。例如，就像黑暗和光明一样，它们虽然对立，但同时也是彼此产生意义的一个条件。当黑暗出现时，光明便显得更加宝贵；同样，当光明充斥整个空间时，黑暗则成为了它自身独特风景的一部分。</w:t>
      </w:r>
      <w:r>
        <w:rPr>
          <w:sz w:val="32"/>
          <w:szCs w:val="32"/>
        </w:rPr>
        <w:t>&lt;/p&gt;&lt;p&gt;&lt;img src="/static-img/4ItMWUQao03YTy7FH9zAQMIBOQQkupfW9oIHuJBhmHyxvan6PDvf2Z1mRaEC8SU3gZfXJFWzvaGhl1WDX3OCiA.jpg"&gt;&lt;/p&gt;&lt;p&gt;</w:t>
      </w:r>
      <w:r>
        <w:rPr>
          <w:sz w:val="32"/>
          <w:szCs w:val="32"/>
        </w:rPr>
        <w:t>完成度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性通常指的是所有元素都已经齐全且恰当地排列，以形成一个完整无缺陷的事物。在这一点上，与正常的情况下不同的是，那些没有完成度的问题往往比完全解决问题更容易受到注意。如果把这类情况应用于生活的话，那么即使是小事，也应当尽量做到最好的状态，这样才能真正体现出你所拥有的价值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无论如何忙碌，我们总有一刻时间去享受那些小小的心意赠送，如手工制作的小礼品，比如这款经典又新颖的手工蛋糕——“双胞胎”型号。一旦尝试了这样的作品，你会发现，即使是在忙碌之余，也能找到时间去探索、创作，以及用你的技能来表达你内心深处的声音。这就是生命中的另一种快乐：用爱加油添香，把每一次分享变成一次温暖回忆。</w:t>
      </w:r>
      <w:r>
        <w:rPr>
          <w:sz w:val="32"/>
          <w:szCs w:val="32"/>
        </w:rPr>
        <w:t>&lt;/p&gt;&lt;p&gt;&lt;a href = "/doc/632648-</w:t>
      </w:r>
      <w:r>
        <w:rPr>
          <w:sz w:val="32"/>
          <w:szCs w:val="32"/>
        </w:rPr>
        <w:t>双胞胎一前一后夹心饼干甜蜜的双子情深</w:t>
      </w:r>
      <w:r>
        <w:rPr>
          <w:sz w:val="32"/>
          <w:szCs w:val="32"/>
        </w:rPr>
        <w:t>.doc" rel="alternate" download="632648-</w:t>
      </w:r>
      <w:r>
        <w:rPr>
          <w:sz w:val="32"/>
          <w:szCs w:val="32"/>
        </w:rPr>
        <w:t>双胞胎一前一后夹心饼干甜蜜的双子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