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书后成了病娇师尊的掌中囚宠全文免费阅读我是他的宠儿被迫陪伴在病娇师尊身边的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叫李明，是个平凡的程序员，直到有一天，我穿越成了古代的一部小说中。根据我的记忆，这是一本关于江湖恩怨、爱恨情仇的小说，主角是一个武功高强、英俊潇洒的师尊，而我则是他的弟子。</w:t>
      </w:r>
      <w:r>
        <w:rPr>
          <w:sz w:val="32"/>
          <w:szCs w:val="32"/>
        </w:rPr>
        <w:t>&lt;/p&gt;&lt;p&gt;&lt;img src="/static-img/SqSPfVu6T6NTy9D1DMTLdsIBOQQkupfW9oIHuJBhmHz2up8sip0LRNa3BCl8x0R-.jpeg"&gt;&lt;/p&gt;&lt;p&gt;</w:t>
      </w:r>
      <w:r>
        <w:rPr>
          <w:sz w:val="32"/>
          <w:szCs w:val="32"/>
        </w:rPr>
        <w:t>不过，在穿书后不久，我发现自己并非原作中的角色，而是一个完全新的角色——病娇师尊的掌中囚宠。这让我有些困惑，因为在原作里，从未提到过这种情况。但也许这就是因为我这个新角色的存在才改变了故事的走向吧。</w:t>
      </w:r>
      <w:r>
        <w:rPr>
          <w:sz w:val="32"/>
          <w:szCs w:val="32"/>
        </w:rPr>
        <w:t>&lt;/p&gt;&lt;p&gt;</w:t>
      </w:r>
      <w:r>
        <w:rPr>
          <w:sz w:val="32"/>
          <w:szCs w:val="32"/>
        </w:rPr>
        <w:t>最初，我只是被师尊带回家中作为他的“小玩意儿”，但随着时间的推移，他对我的宠爱日益加深。我开始意识到，原来在这位病娇师尊的心目中，我已经成为了他生活中的重要部分，不仅仅是个宠物，更像是他的心灵寄托。</w:t>
      </w:r>
      <w:r>
        <w:rPr>
          <w:sz w:val="32"/>
          <w:szCs w:val="32"/>
        </w:rPr>
        <w:t>&lt;/p&gt;&lt;p&gt;&lt;img src="/static-img/4pCBQ7QEoLvIKT4rnWnVEsIBOQQkupfW9oIHuJBhmHyxvan6PDvf2Z1mRaEC8SU3gZfXJFWzvaGhl1WDX3OCiA.jpeg"&gt;&lt;/p&gt;&lt;p&gt;</w:t>
      </w:r>
      <w:r>
        <w:rPr>
          <w:sz w:val="32"/>
          <w:szCs w:val="32"/>
        </w:rPr>
        <w:t>每当晚上，他躺在床上时，都会把我抱在怀里，让我听着他的呼吸声入睡。我虽然感到有些无助，但也不能否认，这种被宠爱的感觉其实挺好的。毕竟，在一个充满危险和艰辛的大侠世界里，有人愿意将自己的幸福寄托于你身上，那份温暖和安慰可是难得的。</w:t>
      </w:r>
      <w:r>
        <w:rPr>
          <w:sz w:val="32"/>
          <w:szCs w:val="32"/>
        </w:rPr>
        <w:t>&lt;/p&gt;&lt;p&gt;</w:t>
      </w:r>
      <w:r>
        <w:rPr>
          <w:sz w:val="32"/>
          <w:szCs w:val="32"/>
        </w:rPr>
        <w:t>然而，随着时间的流逝，我们之间的情感纽带变得更加紧密。他开始教给我一些简单的手法，并且对我的安全极为重视。在一次偶然间，他甚至救了我的性命，这让我明白，无论未来如何发展，只要他还活着，就没有任何事情能真正威胁到我们之间的情谊。</w:t>
      </w:r>
      <w:r>
        <w:rPr>
          <w:sz w:val="32"/>
          <w:szCs w:val="32"/>
        </w:rPr>
        <w:t>&lt;/p&gt;&lt;p&gt;&lt;img src="/static-img/nTuKxRg-eyTIp3ncI3Tj4cIBOQQkupfW9oIHuJBhmHyxvan6PDvf2Z1mRaEC8SU3gZfXJFWzvaGhl1WDX3OCiA.jpeg"&gt;&lt;/p&gt;&lt;p&gt;</w:t>
      </w:r>
      <w:r>
        <w:rPr>
          <w:sz w:val="32"/>
          <w:szCs w:val="32"/>
        </w:rPr>
        <w:t>现在，每当有人提起那个名为《穿书后成了病娇师尊的掌中囚宠》的全文免费阅读时，我都会想起那些曾经发生过的事情。那是一段充满挑战与成长，也是特别温馨的人生旅程。尽管现在我们的关系已经超出了原作设定的框架，但那份初恋般纯真的感情，却让人难忘至今。</w:t>
      </w:r>
      <w:r>
        <w:rPr>
          <w:sz w:val="32"/>
          <w:szCs w:val="32"/>
        </w:rPr>
        <w:t>&lt;/p&gt;&lt;p&gt;&lt;a href = "/doc/632609-</w:t>
      </w:r>
      <w:r>
        <w:rPr>
          <w:sz w:val="32"/>
          <w:szCs w:val="32"/>
        </w:rPr>
        <w:t>穿书后成了病娇师尊的掌中囚宠全文免费阅读我是他的宠儿被迫陪伴在病娇师尊身边的日子</w:t>
      </w:r>
      <w:r>
        <w:rPr>
          <w:sz w:val="32"/>
          <w:szCs w:val="32"/>
        </w:rPr>
        <w:t>.doc" rel="alternate" download="632609-</w:t>
      </w:r>
      <w:r>
        <w:rPr>
          <w:sz w:val="32"/>
          <w:szCs w:val="32"/>
        </w:rPr>
        <w:t>穿书后成了病娇师尊的掌中囚宠全文免费阅读我是他的宠儿被迫陪伴在病娇师尊身边的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