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背后的舞台与前方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虚拟世界里，每一个角落都充满了无限的可能和激动人心的挑战。这里是演员们梦想成真的地方，也是他们必须面对各种考验的舞台。</w:t>
      </w:r>
      <w:r>
        <w:rPr>
          <w:sz w:val="32"/>
          <w:szCs w:val="32"/>
        </w:rPr>
        <w:t>&lt;/p&gt;&lt;p&gt;&lt;img src="/static-img/PMUaZnqlvVVio6P1VTgigyI62KZQkL-kG_2W3ihb0dQxgmxAR4PfIOlxp-Q0KguL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星期，来自世界各地的新一代明星们都会来到这里，准备迎接一次不一样的人生旅程。在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内，他们将会经历一系列精心设计的挑战，从心理测试到实际表演，再到与公众互动，这一切都是为了检验他们是否有足够的心态和能力去应对未知。</w:t>
      </w:r>
      <w:r>
        <w:rPr>
          <w:sz w:val="32"/>
          <w:szCs w:val="32"/>
        </w:rPr>
        <w:t>&lt;/p&gt;&lt;p&gt;&lt;img src="/static-img/gGYV-F-P15MSsPDB9Z_hSCI62KZQkL-kG_2W3ihb0dTesaVGTu-7aFQAZXPeWta4IjrYplCQv6Qb_ZbeKFvR1Fwfz9hVJtczMto8KI0dvH4.jpg"&gt;&lt;/p&gt;&lt;p&gt;</w:t>
      </w:r>
      <w:r>
        <w:rPr>
          <w:sz w:val="32"/>
          <w:szCs w:val="32"/>
        </w:rPr>
        <w:t>背后的策划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偶然，但每一个挑战都是经过深思熟虑、精细规划之后才推出的。策划团队致力于创造出既刺激又教育性的体验，让这些年轻的明星们在没有外界干预的情况下，真正展现出自己的潜能。这是一个关于自我提升、超越极限的地方，同时也是对未来巨星潜力的检测站。</w:t>
      </w:r>
      <w:r>
        <w:rPr>
          <w:sz w:val="32"/>
          <w:szCs w:val="32"/>
        </w:rPr>
        <w:t>&lt;/p&gt;&lt;p&gt;&lt;img src="/static-img/4cwpVaSXySx7krcSZiP8yyI62KZQkL-kG_2W3ihb0dTesaVGTu-7aFQAZXPeWta4IjrYplCQv6Qb_ZbeKFvR1Fwfz9hVJtczMto8KI0dvH4.jpg"&gt;&lt;/p&gt;&lt;p&gt;</w:t>
      </w:r>
      <w:r>
        <w:rPr>
          <w:sz w:val="32"/>
          <w:szCs w:val="32"/>
        </w:rPr>
        <w:t>前方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功通过了这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大门的人来说，这只是开始。因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不仅仅是一次试炼，更是一个跳板，一旦你证明了自己，你就拥有了一扇通往更广阔天地的大门。无论是电影、电视剧还是综艺节目，都有可能成为你的舞台。你可以选择继续在这里磨练自己的技艺，也可以勇敢地踏入实践阶段，将所学应用于真实生活中。</w:t>
      </w:r>
      <w:r>
        <w:rPr>
          <w:sz w:val="32"/>
          <w:szCs w:val="32"/>
        </w:rPr>
        <w:t>&lt;/p&gt;&lt;p&gt;&lt;img src="/static-img/Wedcx_L36cDuSqotJHyIOSI62KZQkL-kG_2W3ihb0dTesaVGTu-7aFQAZXPeWta4IjrYplCQv6Qb_ZbeKFvR1Fwfz9hVJtczMto8KI0dvH4.jpg"&gt;&lt;/p&gt;&lt;p&gt;</w:t>
      </w:r>
      <w:r>
        <w:rPr>
          <w:sz w:val="32"/>
          <w:szCs w:val="32"/>
        </w:rPr>
        <w:t>跨越边界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是一个虚构的地方，但它却触及了人们共同的情感需求——希望和追求。在这里，无论你来自哪里，不管你的背景如何，都有机会被发现，被理解，被爱。如果说这是一个魔法之地，那么魔法就在于它能够让人们看到彼此之间那份难以言说的联系，用一种更加纯粹且真诚的声音交流。</w:t>
      </w:r>
      <w:r>
        <w:rPr>
          <w:sz w:val="32"/>
          <w:szCs w:val="32"/>
        </w:rPr>
        <w:t>&lt;/p&gt;&lt;p&gt;&lt;img src="/static-img/aUpr38023Ugey1cMEJ-VIiI62KZQkL-kG_2W3ihb0dTesaVGTu-7aFQAZXPeWta4IjrYplCQv6Qb_ZbeKFvR1Fwfz9hVJtczMto8KI0dvH4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47</w:t>
      </w:r>
      <w:r>
        <w:rPr>
          <w:sz w:val="32"/>
          <w:szCs w:val="32"/>
        </w:rPr>
        <w:t>区走向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一步步靠近顶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通过初级训练并进入</w:t>
      </w:r>
      <w:r>
        <w:rPr>
          <w:sz w:val="32"/>
          <w:szCs w:val="32"/>
        </w:rPr>
        <w:t>47</w:t>
      </w:r>
      <w:r>
        <w:rPr>
          <w:sz w:val="32"/>
          <w:szCs w:val="32"/>
        </w:rPr>
        <w:t>区的人来说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就是他们努力追求的一个目标。在这个区域，挑战变得更加严峻，竞争也更加激烈。但正是这样的环境孕育出了最优秀的人才，因为只有在最艰难的时候才能见识到一个人真正的潜力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》是一种全新的娱乐模式，它融合了现实与虚拟，在不断变化的地球上寻找新的故事讲述者。而我们作为观众，是幸运的一部分，我们能够坐在家中的沙发上，看着屏幕上的这些孩子们，在这个奇妙而又充满变数的地方找到属于自己的道路。不知何时，我们自己也会被邀请加入这场盛宴吧？</w:t>
      </w:r>
      <w:r>
        <w:rPr>
          <w:sz w:val="32"/>
          <w:szCs w:val="32"/>
        </w:rPr>
        <w:t>&lt;/p&gt;&lt;p&gt;&lt;a href = "/doc/63246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舞台与前方的光芒</w:t>
      </w:r>
      <w:r>
        <w:rPr>
          <w:sz w:val="32"/>
          <w:szCs w:val="32"/>
        </w:rPr>
        <w:t>.doc" rel="alternate" download="63246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舞台与前方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