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探索香港影后张柏芝的自然美丽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温暖而又湿润的季节里，人们总是想要寻找一种方式来更新自己的形象，同时也让自己的身体得到适当的休息。对于那些追求健康生活和自然美丽的人来说，一个不错的选择就是去体验一次</w:t>
      </w:r>
      <w:r>
        <w:rPr>
          <w:sz w:val="32"/>
          <w:szCs w:val="32"/>
        </w:rPr>
        <w:t>SPA</w:t>
      </w:r>
      <w:r>
        <w:rPr>
          <w:sz w:val="32"/>
          <w:szCs w:val="32"/>
        </w:rPr>
        <w:t>。正是在这样的背景下，我们发现了香港影后的张柏芝，她似乎总能以一种神奇的方式让人对她的形象产生新的认识。</w:t>
      </w:r>
      <w:r>
        <w:rPr>
          <w:sz w:val="32"/>
          <w:szCs w:val="32"/>
        </w:rPr>
        <w:t>&lt;/p&gt;&lt;p&gt;&lt;img src="/static-img/LnJA1pzzT05Aichz3bS7GVUKiBS5KUkGW0-kdGbc8obff8Ds0QL5WdFxjJUvP489.jpg"&gt;&lt;/p&gt;&lt;p&gt;</w:t>
      </w:r>
      <w:r>
        <w:rPr>
          <w:sz w:val="32"/>
          <w:szCs w:val="32"/>
        </w:rPr>
        <w:t>首先，张柏芝作为一位电影明星，她深知保持良好的身体状态对于维持职业生涯至关重要。因此，在繁忙的工作之余，她会有时间进行一些放松和养生的活动，如瑜伽、跑步等，这些都能够帮助她保持活力，同时也为</w:t>
      </w:r>
      <w:r>
        <w:rPr>
          <w:sz w:val="32"/>
          <w:szCs w:val="32"/>
        </w:rPr>
        <w:t>SPA</w:t>
      </w:r>
      <w:r>
        <w:rPr>
          <w:sz w:val="32"/>
          <w:szCs w:val="32"/>
        </w:rPr>
        <w:t>做好准备。</w:t>
      </w:r>
      <w:r>
        <w:rPr>
          <w:sz w:val="32"/>
          <w:szCs w:val="32"/>
        </w:rPr>
        <w:t>&lt;/p&gt;&lt;p&gt;</w:t>
      </w:r>
      <w:r>
        <w:rPr>
          <w:sz w:val="32"/>
          <w:szCs w:val="32"/>
        </w:rPr>
        <w:t>其次，不同于其他艺人一般只注重外表修饰，张柏芝更注重从内而外地提升自己。她相信，只有心灵清净、身心健康，才能展现出最真实、最迷人的自己。在</w:t>
      </w:r>
      <w:r>
        <w:rPr>
          <w:sz w:val="32"/>
          <w:szCs w:val="32"/>
        </w:rPr>
        <w:t>SPA</w:t>
      </w:r>
      <w:r>
        <w:rPr>
          <w:sz w:val="32"/>
          <w:szCs w:val="32"/>
        </w:rPr>
        <w:t>中，她会选择一些特定的按摩服务，以此来缓解工作压力，并且促进新陈代谢，从而达到内在与外在的一致性。</w:t>
      </w:r>
      <w:r>
        <w:rPr>
          <w:sz w:val="32"/>
          <w:szCs w:val="32"/>
        </w:rPr>
        <w:t>&lt;/p&gt;&lt;p&gt;&lt;img src="/static-img/P2iEEt6jER8yVju9o4mpXVUKiBS5KUkGW0-kdGbc8obmUKO6qTlCc-lcRuem3MutvlIz-wTbXCruBrgzfQCsVd4ZI1xtSHod0nhwqGzzm8McRuuQW4IM1p7sj7OLhnfxPM97LlmOuFll98HdSvP14d_ItEnqS2GSWHtQTWTBynRrkiDjVjCFcns_CJ1SNs_M.jpg"&gt;&lt;/p&gt;&lt;p&gt;</w:t>
      </w:r>
      <w:r>
        <w:rPr>
          <w:sz w:val="32"/>
          <w:szCs w:val="32"/>
        </w:rPr>
        <w:t>再者，对于那些对细节非常敏感的人来说，他们可能注意到了一个小但却显著的事实，那就是张柏芝下面毛又长又黑。这并不是偶然，而是通过专业护理人员精心打理出来的一种效果，它不仅增添了一种天然优雅，而且还显示了她对个人卫生习惯严格要求的一个方面。</w:t>
      </w:r>
      <w:r>
        <w:rPr>
          <w:sz w:val="32"/>
          <w:szCs w:val="32"/>
        </w:rPr>
        <w:t>&lt;/p&gt;&lt;p&gt;</w:t>
      </w:r>
      <w:r>
        <w:rPr>
          <w:sz w:val="32"/>
          <w:szCs w:val="32"/>
        </w:rPr>
        <w:t>此外，当我们谈及</w:t>
      </w:r>
      <w:r>
        <w:rPr>
          <w:sz w:val="32"/>
          <w:szCs w:val="32"/>
        </w:rPr>
        <w:t>SPA</w:t>
      </w:r>
      <w:r>
        <w:rPr>
          <w:sz w:val="32"/>
          <w:szCs w:val="32"/>
        </w:rPr>
        <w:t>时，还不能忽视它带来的其他好处，比如皮肤紧致、肌肉放松等。此刻，让我们暂时将目光转向这位香港影后所经历过的一次典型的</w:t>
      </w:r>
      <w:r>
        <w:rPr>
          <w:sz w:val="32"/>
          <w:szCs w:val="32"/>
        </w:rPr>
        <w:t>SPA</w:t>
      </w:r>
      <w:r>
        <w:rPr>
          <w:sz w:val="32"/>
          <w:szCs w:val="32"/>
        </w:rPr>
        <w:t>体验。在那样的环境中，每一次按摩都像是在给予她的身体一种无尽赞美，每一滴香薰油都像是送往她的灵魂深处的情感礼物。而当她离开那个温馨的地方的时候，无疑已经成为了一名更加充满活力的女性，因为她知道如何利用这些简单却有效的手段来维护自身价值。</w:t>
      </w:r>
      <w:r>
        <w:rPr>
          <w:sz w:val="32"/>
          <w:szCs w:val="32"/>
        </w:rPr>
        <w:t>&lt;/p&gt;&lt;p&gt;&lt;img src="/static-img/7GaMZcFHz4uHCmB3341i_1UKiBS5KUkGW0-kdGbc8obmUKO6qTlCc-lcRuem3MutvlIz-wTbXCruBrgzfQCsVd4ZI1xtSHod0nhwqGzzm8McRuuQW4IM1p7sj7OLhnfxPM97LlmOuFll98HdSvP14d_ItEnqS2GSWHtQTWTBynRrkiDjVjCFcns_CJ1SNs_M.jpg"&gt;&lt;/p&gt;&lt;p&gt;</w:t>
      </w:r>
      <w:r>
        <w:rPr>
          <w:sz w:val="32"/>
          <w:szCs w:val="32"/>
        </w:rPr>
        <w:t>最后，但绝非最不重要的是，即使是在高峰期，也要学会给予自己足够休息和恢复时间。这一点也是许多成功人士共通的话题之一。而对于像张柏芝这样一直以来就拥有完美比例和丰富表情线条的人来说，更是如此。当你了解到即便是一位世界级巨星也需要花费大量时间去照顾自己的话，你就会意识到真正强大背后隐藏着怎样的努力与坚持？</w:t>
      </w:r>
      <w:r>
        <w:rPr>
          <w:sz w:val="32"/>
          <w:szCs w:val="32"/>
        </w:rPr>
        <w:t>&lt;/p&gt;&lt;p&gt;</w:t>
      </w:r>
      <w:r>
        <w:rPr>
          <w:sz w:val="32"/>
          <w:szCs w:val="32"/>
        </w:rPr>
        <w:t>综上所述，就连享誉全球的演员们也不例外，他们同样需要通过多种手段来维护自身素质，其中包括但不限于正确饮食、规律锻炼以及定期进行专业化护理。这一切都是为了确保他们始终能够站在舞台中央，用最真挚的心态和最高水平上的艺术表现为观众带去震撼体验。</w:t>
      </w:r>
      <w:r>
        <w:rPr>
          <w:sz w:val="32"/>
          <w:szCs w:val="32"/>
        </w:rPr>
        <w:t>&lt;/p&gt;&lt;p&gt;&lt;img src="/static-img/3Ps-5NEByx8sftu4kEHKflUKiBS5KUkGW0-kdGbc8obmUKO6qTlCc-lcRuem3MutvlIz-wTbXCruBrgzfQCsVd4ZI1xtSHod0nhwqGzzm8McRuuQW4IM1p7sj7OLhnfxPM97LlmOuFll98HdSvP14d_ItEnqS2GSWHtQTWTBynRrkiDjVjCFcns_CJ1SNs_M.jpg"&gt;&lt;/p&gt;&lt;p&gt;&lt;a href = "/doc/632430-</w:t>
      </w:r>
      <w:r>
        <w:rPr>
          <w:sz w:val="32"/>
          <w:szCs w:val="32"/>
        </w:rPr>
        <w:t>春日游探索香港影后张柏芝的自然美丽秘密</w:t>
      </w:r>
      <w:r>
        <w:rPr>
          <w:sz w:val="32"/>
          <w:szCs w:val="32"/>
        </w:rPr>
        <w:t>.doc" rel="alternate" download="632430-</w:t>
      </w:r>
      <w:r>
        <w:rPr>
          <w:sz w:val="32"/>
          <w:szCs w:val="32"/>
        </w:rPr>
        <w:t>春日游探索香港影后张柏芝的自然美丽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