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零胡同养娃记</w:t>
      </w:r>
      <w:r>
        <w:rPr>
          <w:sz w:val="48"/>
          <w:szCs w:val="48"/>
        </w:rPr>
        <w:t>90</w:t>
      </w:r>
      <w:r>
        <w:rPr>
          <w:sz w:val="48"/>
          <w:szCs w:val="48"/>
        </w:rPr>
        <w:t>后父母在胡同里抚养孩子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城市里，有一条静谧的小胡同，人们习惯称之为“九零胡同”。这里的居民多是</w:t>
      </w:r>
      <w:r>
        <w:rPr>
          <w:sz w:val="32"/>
          <w:szCs w:val="32"/>
        </w:rPr>
        <w:t>90</w:t>
      </w:r>
      <w:r>
        <w:rPr>
          <w:sz w:val="32"/>
          <w:szCs w:val="32"/>
        </w:rPr>
        <w:t>后父母，他们带着孩子们在这个小小的世界中成长。今天，我要和你分享一个关于他们的故事——九零胡同养娃记。</w:t>
      </w:r>
      <w:r>
        <w:rPr>
          <w:sz w:val="32"/>
          <w:szCs w:val="32"/>
        </w:rPr>
        <w:t>&lt;/p&gt;&lt;p&gt;&lt;img src="/static-img/g6fOtAbxJmMM7mpKM7xniRn7Izu512r-ZgDc6rScfGF-lTxzNH9ZscuHJ7zTYT0R.jpg"&gt;&lt;/p&gt;&lt;p&gt;</w:t>
      </w:r>
      <w:r>
        <w:rPr>
          <w:sz w:val="32"/>
          <w:szCs w:val="32"/>
        </w:rPr>
        <w:t>如何开始这段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是一个阳光明媚的早晨，我站在窗前望向外面，那个时候还没有很多车辆和行人，但那种宁静让我心生向往。我的妻子也是一位</w:t>
      </w:r>
      <w:r>
        <w:rPr>
          <w:sz w:val="32"/>
          <w:szCs w:val="32"/>
        </w:rPr>
        <w:t>90</w:t>
      </w:r>
      <w:r>
        <w:rPr>
          <w:sz w:val="32"/>
          <w:szCs w:val="32"/>
        </w:rPr>
        <w:t>后，她对待生活充满了热情和好奇。我俩决定，在我们的小孩出生之后，我们会回到那个曾经让我们梦想的地方——九零胡同。</w:t>
      </w:r>
      <w:r>
        <w:rPr>
          <w:sz w:val="32"/>
          <w:szCs w:val="32"/>
        </w:rPr>
        <w:t>&lt;/p&gt;&lt;p&gt;&lt;img src="/static-img/YejHtMOFCyHcatLY3ulwkhn7Izu512r-ZgDc6rScfGGEQoqIUV0dWvMM3xwfbBqPbGTbASXvuJT0d9Og4FSje5hXqynWjGfJUb0rI-VUneM8gYAbp1ViO9ZxDnXQEzlRqrE2hGyBtHuso63z9eH76g.jpg"&gt;&lt;/p&gt;&lt;p&gt;</w:t>
      </w:r>
      <w:r>
        <w:rPr>
          <w:sz w:val="32"/>
          <w:szCs w:val="32"/>
        </w:rPr>
        <w:t>在九零胡同里的日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清晨，我们都会带着我们的宝贝儿子到街上散步，让他呼吸新鲜空气，感受大自然的脉动。在街道两旁，是一些老式房屋，每家都有自己的花园，这些花园成了孩子们嬉戏的地方。而大人们则坐在门口闲聊，或是在自家的院子里种植蔬菜，享受着悠闲的人生。</w:t>
      </w:r>
      <w:r>
        <w:rPr>
          <w:sz w:val="32"/>
          <w:szCs w:val="32"/>
        </w:rPr>
        <w:t>&lt;/p&gt;&lt;p&gt;&lt;img src="/static-img/ylCosclIMMETh2QalniuBxn7Izu512r-ZgDc6rScfGGEQoqIUV0dWvMM3xwfbBqPbGTbASXvuJT0d9Og4FSje5hXqynWjGfJUb0rI-VUneM8gYAbp1ViO9ZxDnXQEzlRqrE2hGyBtHuso63z9eH76g.jpg"&gt;&lt;/p&gt;&lt;p&gt;</w:t>
      </w:r>
      <w:r>
        <w:rPr>
          <w:sz w:val="32"/>
          <w:szCs w:val="32"/>
        </w:rPr>
        <w:t>学校与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教育，我们非常重视，因为我们知道这是孩子未来的基石。所以，我们把我们的儿子送到了附近的一所公立学校那里。他不仅学到了知识，还学会了如何与人交往，与其他孩子一起玩耍。这一切都是在九零胡同里发生的，而这一切，都因为那份简单而纯粹的情感而显得那么珍贵。</w:t>
      </w:r>
      <w:r>
        <w:rPr>
          <w:sz w:val="32"/>
          <w:szCs w:val="32"/>
        </w:rPr>
        <w:t>&lt;/p&gt;&lt;p&gt;&lt;img src="/static-img/qVG6sW0GDmTFpflBFP8tRhn7Izu512r-ZgDc6rScfGGEQoqIUV0dWvMM3xwfbBqPbGTbASXvuJT0d9Og4FSje5hXqynWjGfJUb0rI-VUneM8gYAbp1ViO9ZxDnXQEzlRqrE2hGyBtHuso63z9eH76g.jpg"&gt;&lt;/p&gt;&lt;p&gt;</w:t>
      </w:r>
      <w:r>
        <w:rPr>
          <w:sz w:val="32"/>
          <w:szCs w:val="32"/>
        </w:rPr>
        <w:t>社区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社区中，每个人都像一颗星星一样闪耀着自己独特的光芒。当需要帮助的时候，无论是借书还是邻居之间相互照顾，这个社区总能给予最大的支持。我还记得有一次，小男孩不幸摔倒了，一时之间哭泣声响彻整个街区，但很快就被周围的人包围起来，被安慰并得到及时处理。不知不觉间，他已经从悲伤转变成了笑容，这就是社区给予他的力量，也是我深刻体会到的爱与关怀。</w:t>
      </w:r>
      <w:r>
        <w:rPr>
          <w:sz w:val="32"/>
          <w:szCs w:val="32"/>
        </w:rPr>
        <w:t>&lt;/p&gt;&lt;p&gt;&lt;img src="/static-img/PfJfmla0l4A1dp157NvGvRn7Izu512r-ZgDc6rScfGGEQoqIUV0dWvMM3xwfbBqPbGTbASXvuJT0d9Og4FSje5hXqynWjGfJUb0rI-VUneM8gYAbp1ViO9ZxDnXQEzlRqrE2hGyBtHuso63z9eH76g.jpg"&gt;&lt;/p&gt;&lt;p&gt;</w:t>
      </w:r>
      <w:r>
        <w:rPr>
          <w:sz w:val="32"/>
          <w:szCs w:val="32"/>
        </w:rPr>
        <w:t>成长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事情都顺利过渡。生活中的困难总是在意料之外突然出现，比如经济压力、家庭矛盾等。但正如我们的邻居所说：“困难是成长的一部分，只要大家携手合作，就不会有人孤单。”这种精神让我们感到温暖，也激励我们克服一切障碍，让自己的家庭更加幸福美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零胡同养娃记结束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首那些年，我觉得无论我走到哪里，都无法忘怀那个充满希望与梦想的小镇，以及它给我的宝贝儿子的童年。那片土地上的每一棵树，每一条路，每一个角落，都承载着无数个故事，它们是我生命中不可或缺的一部分。而现在，当我看到我的儿子独立成熟地迈入大学校园时，我心里涌现出一种莫名的心疼，那种心疼源于对过去岁月深深的情感留恋，对未来道路又添几分忧虑。但无论如何，“九零胡当养娃记”将永远是我心中的宝藏，是我对那些美好日子的纪念，也是我对未来仍旧充满期待的一个缩影。</w:t>
      </w:r>
      <w:r>
        <w:rPr>
          <w:sz w:val="32"/>
          <w:szCs w:val="32"/>
        </w:rPr>
        <w:t>&lt;/p&gt;&lt;p&gt;&lt;a href = "/doc/632296-</w:t>
      </w:r>
      <w:r>
        <w:rPr>
          <w:sz w:val="32"/>
          <w:szCs w:val="32"/>
        </w:rPr>
        <w:t>九零胡同养娃记</w:t>
      </w:r>
      <w:r>
        <w:rPr>
          <w:sz w:val="32"/>
          <w:szCs w:val="32"/>
        </w:rPr>
        <w:t>90</w:t>
      </w:r>
      <w:r>
        <w:rPr>
          <w:sz w:val="32"/>
          <w:szCs w:val="32"/>
        </w:rPr>
        <w:t>后父母在胡同里抚养孩子的故事</w:t>
      </w:r>
      <w:r>
        <w:rPr>
          <w:sz w:val="32"/>
          <w:szCs w:val="32"/>
        </w:rPr>
        <w:t>.doc" rel="alternate" download="632296-</w:t>
      </w:r>
      <w:r>
        <w:rPr>
          <w:sz w:val="32"/>
          <w:szCs w:val="32"/>
        </w:rPr>
        <w:t>九零胡同养娃记</w:t>
      </w:r>
      <w:r>
        <w:rPr>
          <w:sz w:val="32"/>
          <w:szCs w:val="32"/>
        </w:rPr>
        <w:t>90</w:t>
      </w:r>
      <w:r>
        <w:rPr>
          <w:sz w:val="32"/>
          <w:szCs w:val="32"/>
        </w:rPr>
        <w:t>后父母在胡同里抚养孩子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