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追踪揭秘张家界之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无疑是经典中的经典，讲述了主角周星驰饰演的警察小天与恶霸老虎（由刘镇伟饰）之间的恩怨情仇。影片中最著名的一场戏便是张家界之战，这场戏不仅展现了周星驰作为一名警察的英勇和智慧，也让观众对这部作品有了更深层次的理解。</w:t>
      </w:r>
      <w:r>
        <w:rPr>
          <w:sz w:val="32"/>
          <w:szCs w:val="32"/>
        </w:rPr>
        <w:t>&lt;/p&gt;&lt;p&gt;&lt;img src="/static-img/1vonIr91ExApAxBJqhPCSHVA8mmDxlkGh8yZ_riL5fdrisDAs1Gdv9cxxbLgsbhW.jpg"&gt;&lt;/p&gt;&lt;p&gt;</w:t>
      </w:r>
      <w:r>
        <w:rPr>
          <w:sz w:val="32"/>
          <w:szCs w:val="32"/>
        </w:rPr>
        <w:t>首先，张家界之战发生在一个风景如画但充满危险的地方。这场战斗并非简单的地面追逐，而是一场高山上的空中大格斗。影片通过精心构图和剪辑，使得观众仿佛置身于那个壮丽而又险峻的地方，一起感受那份紧张和刺激。这种视觉冲击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战斗不仅考验了参与者们的体能，还考验着他们的心理素质。在极端环境下进行这样的行动，对任何人来说都是极大的挑战。而周星驰所扮演的小天，在此过程中表现出了超乎常人的勇气和毅力。他不仅要保护自己的妻子，更要确保整个行动能够顺利完成。</w:t>
      </w:r>
      <w:r>
        <w:rPr>
          <w:sz w:val="32"/>
          <w:szCs w:val="32"/>
        </w:rPr>
        <w:t>&lt;/p&gt;&lt;p&gt;&lt;img src="/static-img/QADauF_4UHn_vhQc8EVe0nVA8mmDxlkGh8yZ_riL5fdmwMGxdcs1oIPdwqBpBIbOr6L9bIWMIhzxih-lsDoQ6oiHAQVJW4OE8CC-F2cAzoCsjmG7lOv0wFuC-gIPdq0nqrE2hGyBtHuso63z9eH76g.jpg"&gt;&lt;/p&gt;&lt;p&gt;</w:t>
      </w:r>
      <w:r>
        <w:rPr>
          <w:sz w:val="32"/>
          <w:szCs w:val="32"/>
        </w:rPr>
        <w:t>再者，老虎这一角色在这次事件中的作用不可忽视。他虽然是一个反派，但也具有某种复杂性。在这个过程中，他展示了一种冷酷无情，同时又有一丝可悲的情感。这使得他的形象更加立体，让他成为一位真正的人物，而不是单纯的一个坏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还巧妙地融入了许多幽默元素，即便是在那么严肃的情况下，小天那种机智应变也是不可多得的一笔财富。这些幽默穿插进去，不仅为观众提供了一定的缓解，而且也增强了整体的情节吸引力。</w:t>
      </w:r>
      <w:r>
        <w:rPr>
          <w:sz w:val="32"/>
          <w:szCs w:val="32"/>
        </w:rPr>
        <w:t>&lt;/p&gt;&lt;p&gt;&lt;img src="/static-img/wAI6yHIoqpKIpYhxtFAg93VA8mmDxlkGh8yZ_riL5fdmwMGxdcs1oIPdwqBpBIbOr6L9bIWMIhzxih-lsDoQ6oiHAQVJW4OE8CC-F2cAzoCsjmG7lOv0wFuC-gIPdq0nqrE2hGyBtHuso63z9eH76g.jpg"&gt;&lt;/p&gt;&lt;p&gt;</w:t>
      </w:r>
      <w:r>
        <w:rPr>
          <w:sz w:val="32"/>
          <w:szCs w:val="32"/>
        </w:rPr>
        <w:t>最后，从剧情发展来看，这个故事其实是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转折点之一，它决定了后续剧情走向，并且为小天之后遇到的困境埋下伏笔。在这个过程中，小天成长、改变，最终走向正义，是整个系列电影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张家界之战不仅是一段精彩绝伦的情节，更是一段深刻的人生历程，它通过细腻的情感表达、高潮迭起的情节发展以及深刻的人物塑造，为我们呈现了一幅生动、细腻、深刻的大师级别艺术作品。此役虽过，但它留给我们的印象，却将永远铭记在心间。</w:t>
      </w:r>
      <w:r>
        <w:rPr>
          <w:sz w:val="32"/>
          <w:szCs w:val="32"/>
        </w:rPr>
        <w:t>&lt;/p&gt;&lt;p&gt;&lt;img src="/static-img/uz8ArvosBWWtu19lnrpl2XVA8mmDxlkGh8yZ_riL5fdmwMGxdcs1oIPdwqBpBIbOr6L9bIWMIhzxih-lsDoQ6oiHAQVJW4OE8CC-F2cAzoCsjmG7lOv0wFuC-gIPdq0nqrE2hGyBtHuso63z9eH76g.jpg"&gt;&lt;/p&gt;&lt;p&gt;&lt;a href = "/doc/632243-</w:t>
      </w:r>
      <w:r>
        <w:rPr>
          <w:sz w:val="32"/>
          <w:szCs w:val="32"/>
        </w:rPr>
        <w:t>警匪追踪揭秘张家界之战的真相</w:t>
      </w:r>
      <w:r>
        <w:rPr>
          <w:sz w:val="32"/>
          <w:szCs w:val="32"/>
        </w:rPr>
        <w:t>.doc" rel="alternate" download="632243-</w:t>
      </w:r>
      <w:r>
        <w:rPr>
          <w:sz w:val="32"/>
          <w:szCs w:val="32"/>
        </w:rPr>
        <w:t>警匪追踪揭秘张家界之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