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的意外之旅从被玩弄到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机遇的时代，社交媒体成为了我们连接世界的一扇窗。每个人都有可能因为一条帖子、一张照片或者一个视频而成为焦点。但对于我来说，这一切都是意外发生的。我的故事起始于一个简单的聚会，那时，我朋友把我玩成了喷泉视频。</w:t>
      </w:r>
      <w:r>
        <w:rPr>
          <w:sz w:val="32"/>
          <w:szCs w:val="32"/>
        </w:rPr>
        <w:t>&lt;/p&gt;&lt;p&gt;&lt;img src="/static-img/Rf8aHFVZn9I5ZTp-SYIXq-z1zyfLkTjL9v1toZYwctfyikTbvDLscymX1KSauXpX.jpg"&gt;&lt;/p&gt;&lt;p&gt;</w:t>
      </w:r>
      <w:r>
        <w:rPr>
          <w:sz w:val="32"/>
          <w:szCs w:val="32"/>
        </w:rPr>
        <w:t>那天，我们聚在一起庆祝彼此度过了另一个周末。那时候，一群好友围坐在沙发上，开始分享他们最近拍摄或收集到的趣味短片。我朋友拿出了手机，从屏幕上选择了一段他认为特别有趣的内容——那是一段我不自觉中做出的样子，在他的视角下显得既滑稽又可爱。他轻轻地点了播放键，然后突然对着手机屏幕大笑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你看！你就像个喷泉一样，不停地跳跃！”他边说边不断地重放这段视频给我看。这让我感到有些尴尬，但同时也忍俊不禁。在那个瞬间，我意识到这件事很快就会传遍整个社交平台，而且我将不得不面对所有人的嘲讽和评论。</w:t>
      </w:r>
      <w:r>
        <w:rPr>
          <w:sz w:val="32"/>
          <w:szCs w:val="32"/>
        </w:rPr>
        <w:t>&lt;/p&gt;&lt;p&gt;&lt;img src="/static-img/znzkZC4w8PYx6FDw6xoGE-z1zyfLkTjL9v1toZYwcteXgadvlXrb47wZsJOfEKEviXEnLpNDrYtml6HAAVw6vYVq1lsGWZ2pqcnuCzJG388jDilTwVBjzPwQ4patciP4u31VrY5Tjumc05TzVD5xxrIhHu2mcu7npXjnhuG2xKc.jpg"&gt;&lt;/p&gt;&lt;p&gt;</w:t>
      </w:r>
      <w:r>
        <w:rPr>
          <w:sz w:val="32"/>
          <w:szCs w:val="32"/>
        </w:rPr>
        <w:t>几个小时后，当我们结束聚会并各自回家时，我已经预感到了即将到来的风波。第二天早晨，当我打开手机查看消息时，被告知自己成为了网络上的新热门话题。我朋友通过微博、微信等社交平台上传了那段视频，并加上了标签，很快它就在网上迅速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插曲引起了越来越多的人关注。一些观众甚至开始模仿我的姿势，用自己的方式创作出类似的内容。这让我意识到，即使是最无心的事，也能变成一种文化现象，有的时候，它甚至能够让人们忘记烦恼，与其进行互动，从而找到乐趣。</w:t>
      </w:r>
      <w:r>
        <w:rPr>
          <w:sz w:val="32"/>
          <w:szCs w:val="32"/>
        </w:rPr>
        <w:t>&lt;/p&gt;&lt;p&gt;&lt;img src="/static-img/sO2tkufkxiRt3zkzeggroOz1zyfLkTjL9v1toZYwcteXgadvlXrb47wZsJOfEKEviXEnLpNDrYtml6HAAVw6vYVq1lsGWZ2pqcnuCzJG388jDilTwVBjzPwQ4patciP4u31VrY5Tjumc05TzVD5xxrIhHu2mcu7npXjnhuG2xKc.jpg"&gt;&lt;/p&gt;&lt;p&gt;</w:t>
      </w:r>
      <w:r>
        <w:rPr>
          <w:sz w:val="32"/>
          <w:szCs w:val="32"/>
        </w:rPr>
        <w:t>然而，对于那些经常在网上曝光的人来说，他们需要学会如何处理这种情况。当某些人开始恶意攻击或用言语伤害时，我决定采取行动。我向公众表达了自己的立场，同时也鼓励大家保持积极向上的态度，不要让负面的评论影响生活中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现在当人们提及“喷泉女孩”时，他们更多的是以一种幽默和尊重的心态去谈论，而不是之前那种嘲笑与挑衅。此刻，我明白，没有什么事情是绝对私密的，每一次机会都可能带来新的改变，无论是正面的还是反面的。而作为社会的一员，我们应当如何更好地利用这些机会，以及如何应对它们，是值得深思的问题。</w:t>
      </w:r>
      <w:r>
        <w:rPr>
          <w:sz w:val="32"/>
          <w:szCs w:val="32"/>
        </w:rPr>
        <w:t>&lt;/p&gt;&lt;p&gt;&lt;img src="/static-img/pkiBQUmvp0S-4um3sOgx_Oz1zyfLkTjL9v1toZYwcteXgadvlXrb47wZsJOfEKEviXEnLpNDrYtml6HAAVw6vYVq1lsGWZ2pqcnuCzJG388jDilTwVBjzPwQ4patciP4u31VrY5Tjumc05TzVD5xxrIhHu2mcu7npXjnhuG2xKc.jpg"&gt;&lt;/p&gt;&lt;p&gt;&lt;a href = "/doc/632234-</w:t>
      </w:r>
      <w:r>
        <w:rPr>
          <w:sz w:val="32"/>
          <w:szCs w:val="32"/>
        </w:rPr>
        <w:t>朋友圈的意外之旅从被玩弄到网络红人</w:t>
      </w:r>
      <w:r>
        <w:rPr>
          <w:sz w:val="32"/>
          <w:szCs w:val="32"/>
        </w:rPr>
        <w:t>.doc" rel="alternate" download="632234-</w:t>
      </w:r>
      <w:r>
        <w:rPr>
          <w:sz w:val="32"/>
          <w:szCs w:val="32"/>
        </w:rPr>
        <w:t>朋友圈的意外之旅从被玩弄到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