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斑斓的文字世界探索日本文化中的中文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文字世界：探索日本“エロどうじん”文化中的中文元素</w:t>
      </w:r>
      <w:r>
        <w:rPr>
          <w:sz w:val="32"/>
          <w:szCs w:val="32"/>
        </w:rPr>
        <w:t>&lt;/p&gt;&lt;p&gt;&lt;img src="/static-img/QI2gWd1rWgNzPsOlQWiSH-pkkHTPVcIv3TuV-ES-5J6yIR7tpnLu56V454bhtsSn.jpg"&gt;&lt;/p&gt;&lt;p&gt;</w:t>
      </w:r>
      <w:r>
        <w:rPr>
          <w:sz w:val="32"/>
          <w:szCs w:val="32"/>
        </w:rPr>
        <w:t>在日本，尤其是动漫和游戏行业中，“エロどうじん”这个词汇经常被提及，它指的是色情或成人内容。然而，在这个充满色彩与魅力的文字世界里，有一部分隐藏的宝藏——中文元素，它们不仅丰富了作品，也让那些对中国文化有兴趣的人能够更深入地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语言交流与融合</w:t>
      </w:r>
      <w:r>
        <w:rPr>
          <w:sz w:val="32"/>
          <w:szCs w:val="32"/>
        </w:rPr>
        <w:t>&lt;/p&gt;&lt;p&gt;&lt;img src="/static-img/R2V1XTdtWxpNBac7_R5JeOpkkHTPVcIv3TuV-ES-5J6yIR7tpnLu56V454bhtsSn.png"&gt;&lt;/p&gt;&lt;p&gt;</w:t>
      </w:r>
      <w:r>
        <w:rPr>
          <w:sz w:val="32"/>
          <w:szCs w:val="32"/>
        </w:rPr>
        <w:t>首先，我们要认识到的是，“エロどうじん中文”的存在本身就是一种语言交流与融合的结果。在全球化的大背景下，不同国家之间的文化交往日益频繁，而这种交往也促进了各自语言和文字形式上的创新。例如，在一些特定的动漫作品中，不乏使用汉字来表达某些情感或者创造特殊效果，这种做法既体现了作者对中文艺术美学的尊重，也反映出日文和汉字在现代媒体中的新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>&lt;/p&gt;&lt;p&gt;&lt;img src="/static-img/TBbI5KUVVVK24heqdLdCY-pkkHTPVcIv3TuV-ES-5J6yIR7tpnLu56V454bhtsSn.jpeg"&gt;&lt;/p&gt;&lt;p&gt;1.</w:t>
      </w:r>
      <w:r>
        <w:rPr>
          <w:sz w:val="32"/>
          <w:szCs w:val="32"/>
        </w:rPr>
        <w:t>《东方项目》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以射击游戏为主导的小型独立工作室，</w:t>
      </w:r>
      <w:r>
        <w:rPr>
          <w:sz w:val="32"/>
          <w:szCs w:val="32"/>
        </w:rPr>
        <w:t>Team Shanghai Alice</w:t>
      </w:r>
      <w:r>
        <w:rPr>
          <w:sz w:val="32"/>
          <w:szCs w:val="32"/>
        </w:rPr>
        <w:t>（上海艾莉丝团队）推出了名为《东方幻想曲》的系列。这款游戏集成了大量汉语词汇，不仅包含了大量日文词汇，还融入了一些古代中国文学中的诗句和成语，使得整个故事充满了浓郁的东方风格，同时也展现出了作者对于中文传统文化的情感认同。</w:t>
      </w:r>
      <w:r>
        <w:rPr>
          <w:sz w:val="32"/>
          <w:szCs w:val="32"/>
        </w:rPr>
        <w:t>&lt;/p&gt;&lt;p&gt;&lt;img src="/static-img/I8RBbrWBtyjkiR_rZiYO9-pkkHTPVcIv3TuV-ES-5J6yIR7tpnLu56V454bhtsSn.jpeg"&gt;&lt;/p&gt;&lt;p&gt;2.</w:t>
      </w:r>
      <w:r>
        <w:rPr>
          <w:sz w:val="32"/>
          <w:szCs w:val="32"/>
        </w:rPr>
        <w:t>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漫画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由鸟山明所绘制的一部流行漫画，其后续改编成为知名电视剧，并且广受欢迎。在其中的一个场景中，一位角色使用了一段简短但含义深刻的话语，其中就包括了几个日文里的汉字，这个小细节让读者感到惊喜，因为它展示出作者如何巧妙地将两种语言结合起来，以此增强故事的情感表现力。</w:t>
      </w:r>
      <w:r>
        <w:rPr>
          <w:sz w:val="32"/>
          <w:szCs w:val="32"/>
        </w:rPr>
        <w:t>&lt;/p&gt;&lt;p&gt;&lt;img src="/static-img/KSk-AezWDWodDYx9Gvs8depkkHTPVcIv3TuV-ES-5J6yIR7tpnLu56V454bhtsSn.jpeg"&gt;&lt;/p&gt;&lt;p&gt;3.</w:t>
      </w:r>
      <w:r>
        <w:rPr>
          <w:sz w:val="32"/>
          <w:szCs w:val="32"/>
        </w:rPr>
        <w:t>电子音乐家</w:t>
      </w:r>
      <w:r>
        <w:rPr>
          <w:sz w:val="32"/>
          <w:szCs w:val="32"/>
        </w:rPr>
        <w:t>KAYTRANADA&lt;/p&gt;&lt;p&gt;</w:t>
      </w:r>
      <w:r>
        <w:rPr>
          <w:sz w:val="32"/>
          <w:szCs w:val="32"/>
        </w:rPr>
        <w:t>虽然不是传统意义上的“エロどうじん”，但加拿大电子音乐家</w:t>
      </w:r>
      <w:r>
        <w:rPr>
          <w:sz w:val="32"/>
          <w:szCs w:val="32"/>
        </w:rPr>
        <w:t>KAYTRANADA</w:t>
      </w:r>
      <w:r>
        <w:rPr>
          <w:sz w:val="32"/>
          <w:szCs w:val="32"/>
        </w:rPr>
        <w:t>在他的专辑《</w:t>
      </w:r>
      <w:r>
        <w:rPr>
          <w:sz w:val="32"/>
          <w:szCs w:val="32"/>
        </w:rPr>
        <w:t>99.9%</w:t>
      </w:r>
      <w:r>
        <w:rPr>
          <w:sz w:val="32"/>
          <w:szCs w:val="32"/>
        </w:rPr>
        <w:t>》中有一首名为「</w:t>
      </w:r>
      <w:r>
        <w:rPr>
          <w:sz w:val="32"/>
          <w:szCs w:val="32"/>
        </w:rPr>
        <w:t>GLOWED UP</w:t>
      </w:r>
      <w:r>
        <w:rPr>
          <w:sz w:val="32"/>
          <w:szCs w:val="32"/>
        </w:rPr>
        <w:t>」的歌曲，该曲采用了一段来自于日本动画片「</w:t>
      </w:r>
      <w:r>
        <w:rPr>
          <w:sz w:val="32"/>
          <w:szCs w:val="32"/>
        </w:rPr>
        <w:t>FLCL</w:t>
      </w:r>
      <w:r>
        <w:rPr>
          <w:sz w:val="32"/>
          <w:szCs w:val="32"/>
        </w:rPr>
        <w:t>」的台词，其中包含了几个简单而生动的地道中文短句，如「快乐」、「快乐」等，让人联想到两国之间跨越千山万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可以看出，“エロどうじん中文”不仅是技术性的翻译，更是一种文化交流和艺术创新的产物。它不仅丰富了我们的视觉体验，而且还增加了解决方案多样性，为我们提供了一种全新的审美享受方式。随着互联网技术不断发展，这类内容将会更加普及，给更多人带来不同的视听体验。</w:t>
      </w:r>
      <w:r>
        <w:rPr>
          <w:sz w:val="32"/>
          <w:szCs w:val="32"/>
        </w:rPr>
        <w:t>&lt;/p&gt;&lt;p&gt;&lt;a href = "/doc/632182-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文字世界探索日本文化中的中文元素</w:t>
      </w:r>
      <w:r>
        <w:rPr>
          <w:sz w:val="32"/>
          <w:szCs w:val="32"/>
        </w:rPr>
        <w:t>.doc" rel="alternate" download="632182-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斑斓的文字世界探索日本文化中的中文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