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奇迹出现在胸前网络挑战视频中的大型玩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网友们都在谈论胸前的大兔子蹦了出来视频？</w:t>
      </w:r>
      <w:r>
        <w:rPr>
          <w:sz w:val="32"/>
          <w:szCs w:val="32"/>
        </w:rPr>
        <w:t>&lt;/p&gt;&lt;p&gt;&lt;img src="/static-img/yHaIeRZ0TPCTgLUV6y_gDcIBOQQkupfW9oIHuJBhmHz2up8sip0LRNa3BCl8x0R-.jpg"&gt;&lt;/p&gt;&lt;p&gt;</w:t>
      </w:r>
      <w:r>
        <w:rPr>
          <w:sz w:val="32"/>
          <w:szCs w:val="32"/>
        </w:rPr>
        <w:t xml:space="preserve">网络上 </w:t>
      </w:r>
      <w:r>
        <w:rPr>
          <w:sz w:val="32"/>
          <w:szCs w:val="32"/>
        </w:rPr>
        <w:t>lately has been abuzz with a viral video that has captured the hearts of many. The clip in question shows a large stuffed rabbit seemingly popping out of someone&amp;#39;s chest, leaving viewers both amused and perplexed. In this article, we&amp;#39;ll delve into the phenomenon behind this unusual video and explore its significance in today&amp;#39;s digital landscape.&lt;/p&gt;&lt;p&gt;What sparked the interest in this bizarre video?&lt;/p&gt;&lt;p&gt;&lt;img src="/static-img/wcpzxl4fx0fauSGt-BHH9sIBOQQkupfW9oIHuJBhmHyxvan6PDvf2Z1mRaEC8SU3gZfXJFWzvaGhl1WDX3OCiA.jpg"&gt;&lt;/p&gt;&lt;p&gt;The video itself is quite simple: a person stands before a crowd or camera, their chest adorned with an oversized plush rabbit. With a quick flick of their arm, the rabbit appears to spring forth from their torso. The effect is uncanny and comical at once, sparking both laughter and curiosity among those who have seen it.&lt;/p&gt;&lt;p&gt;How did this video go viral?&lt;/p&gt;&lt;p&gt;&lt;img src="/static-img/O3JHU1x7vErylaoXDep7IMIBOQQkupfW9oIHuJBhmHyxvan6PDvf2Z1mRaEC8SU3gZfXJFWzvaGhl1WDX3OCiA.jpg"&gt;&lt;/p&gt;&lt;p&gt;Social media platforms played a significant role in spreading the clip far and wide. People shared it on various forums like Twitter, TikTok, Instagram Reels, Weibo, and other popular social media outlets. Hashtags were created to identify trending topics related to the &amp;#34;chest-bunny&amp;#34; as people began using them to share their reactions or even create spin-offs featuring themselves jumping into frame alongside one another.&lt;/p&gt;&lt;p&gt;What do netizens think about these videos?&lt;/p&gt;&lt;p&gt;&lt;img src="/static-img/A3e66x3pR2yBsoHXkN59jcIBOQQkupfW9oIHuJBhmHyxvan6PDvf2Z1mRaEC8SU3gZfXJFWzvaGhl1WDX3OCiA.jpg"&gt;&lt;/p&gt;&lt;p&gt;Comments left by viewers range from amusement at seeing others&amp;#39; reactions to questions about how such an illusion could be achieved without any trickery involved (or so it seems). Some have even speculated about potential deeper meanings behind such antics—whether they&amp;#39;re commentary on societal norms or simply playful escapism for users seeking entertainment during these challenging times.&lt;/p&gt;&lt;p&gt;Are there any cultural influences at play here?&lt;/p&gt;&lt;p&gt;&lt;img src="/static-img/g3jNXUZh3dZT--XBRb1aScIBOQQkupfW9oIHuJBhmHyxvan6PDvf2Z1mRaEC8SU3gZfXJFWzvaGhl1WDX3OCiA.jpg"&gt;&lt;/p&gt;&lt;p&gt;Certainly! This sort of playful visual gag resonates across cultures due to its universal appeal as comedy gold—a testament to human nature&amp;#39;s innate love for humor regardless of language barriers or regional differences. However specific elements within each culture might influence how individuals interpret or respond differently depending upon local contexts where they live (e.g., perceptions around body positivity).&lt;/p&gt;&lt;p&gt;In conclusion while we may not fully understand why some people find joy watching others jump into pictures together just because someone else jumped first; what matters most here lies within our capacity for sharing experiences through technology &amp;amp; connecting over shared moments which can evoke smiles no matter where you are located worldwide – something truly special indeed!&lt;/p&gt;&lt;p&gt;As more clips emerge showcasing different variations on this theme (like multiple bunnies bursting forth simultaneously), expect more conversations surrounding creativity vs reality happening online - all thanks initially starting off as nothing but one single fun little moment caught on film: Chest Bunny Magic Video!&lt;/p&gt;&lt;p&gt;&lt;a href = "/doc/631997-</w:t>
      </w:r>
      <w:r>
        <w:rPr>
          <w:sz w:val="32"/>
          <w:szCs w:val="32"/>
        </w:rPr>
        <w:t>兔子奇迹出现在胸前网络挑战视频中的大型玩偶</w:t>
      </w:r>
      <w:r>
        <w:rPr>
          <w:sz w:val="32"/>
          <w:szCs w:val="32"/>
        </w:rPr>
        <w:t>.doc" rel="alternate" download="631997-</w:t>
      </w:r>
      <w:r>
        <w:rPr>
          <w:sz w:val="32"/>
          <w:szCs w:val="32"/>
        </w:rPr>
        <w:t>兔子奇迹出现在胸前网络挑战视频中的大型玩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