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梦泽之谜气蒸引发的幻境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梦泽之谜：气蒸引发的幻境探秘</w:t>
      </w:r>
      <w:r>
        <w:rPr>
          <w:sz w:val="32"/>
          <w:szCs w:val="32"/>
        </w:rPr>
        <w:t>&lt;/p&gt;&lt;p&gt;&lt;img src="/static-img/Z_OmzrW203voKDgErlZOWlZ1rGZKCfTcTAQnLH2EmgqqsTaEbIG0e6yjrfP14fvq.png"&gt;&lt;/p&gt;&lt;p&gt;</w:t>
      </w:r>
      <w:r>
        <w:rPr>
          <w:sz w:val="32"/>
          <w:szCs w:val="32"/>
        </w:rPr>
        <w:t>在古老的传说中，云梦泽被誉为天地间最美丽的地方，它不仅拥有丰饶的土地，还有着神奇的气氛。在这里，每一次微风都会带来一种特殊的能量，这种能量被称作“气蒸”。它能够让一切生物都感到无比舒适，让心灵得到深刻洗礼。然而，人们对“气蒸”究竟是什么，以及它如何影响云梦泽这个地方却是一片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篇章：寻找“气蒸”的源头</w:t>
      </w:r>
      <w:r>
        <w:rPr>
          <w:sz w:val="32"/>
          <w:szCs w:val="32"/>
        </w:rPr>
        <w:t>&lt;/p&gt;&lt;p&gt;&lt;img src="/static-img/KNi0gL5jIuJ75W67jk_lslZ1rGZKCfTcTAQnLH2EmgqqsTaEbIG0e6yjrfP14fvq.jpg"&gt;&lt;/p&gt;&lt;p&gt;</w:t>
      </w:r>
      <w:r>
        <w:rPr>
          <w:sz w:val="32"/>
          <w:szCs w:val="32"/>
        </w:rPr>
        <w:t>为了解开这段神秘面纱，我们首先需要找到“气蒸”的源头。这一任务并不容易，因为它似乎来自于自然界的一种独特现象。据研究人员所述，“气蒸”可能与地球磁场、太阳光和大气压力等因素有关。但是，这些因素并不能完全解释为什么只有云梦泽才会产生这种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篇章：“空中的香料”，揭开“气蒸”的面纱</w:t>
      </w:r>
      <w:r>
        <w:rPr>
          <w:sz w:val="32"/>
          <w:szCs w:val="32"/>
        </w:rPr>
        <w:t>&lt;/p&gt;&lt;p&gt;&lt;img src="/static-img/ddsUdDCgASmzeDaahggaUVZ1rGZKCfTcTAQnLH2EmgqqsTaEbIG0e6yjrfP14fvq.jpg"&gt;&lt;/p&gt;&lt;p&gt;</w:t>
      </w:r>
      <w:r>
        <w:rPr>
          <w:sz w:val="32"/>
          <w:szCs w:val="32"/>
        </w:rPr>
        <w:t>有一种说法认为，“空中的香料”——也就是所谓的仙草，是产生“气蒸”的关键。仙草只在特定的季节生长，而且其成分含有众多难以识别的小分子物质。当这些小分子物质散发到空中时，就形成了那股令人心旷神怡的力量。不过，这只是一个理论，而不是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篇章：科学与传说交织</w:t>
      </w:r>
      <w:r>
        <w:rPr>
          <w:sz w:val="32"/>
          <w:szCs w:val="32"/>
        </w:rPr>
        <w:t>&lt;/p&gt;&lt;p&gt;&lt;img src="/static-img/gzFvkJ-80hoTwQ4yrZk9TVZ1rGZKCfTcTAQnLH2EmgqqsTaEbIG0e6yjrfP14fvq.png"&gt;&lt;/p&gt;&lt;p&gt;</w:t>
      </w:r>
      <w:r>
        <w:rPr>
          <w:sz w:val="32"/>
          <w:szCs w:val="32"/>
        </w:rPr>
        <w:t>科学家们通过高科技仪器对云梦泽进行了详细观测，他们发现当某些化学元素相互作用时，可以生成出一种特殊类型的小分子，这些小分子的存在确实可以改变周围环境的情绪状态。而这些元素恰好是在仙草中大量存在。此外，传统医学也提倡利用植物来调节人体情绪和健康，因此，人们开始将这一现象视为自然界给予人类的一份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篇章：“沉睡的大地”，探索更深层次</w:t>
      </w:r>
      <w:r>
        <w:rPr>
          <w:sz w:val="32"/>
          <w:szCs w:val="32"/>
        </w:rPr>
        <w:t>&lt;/p&gt;&lt;p&gt;&lt;img src="/static-img/E9azDR5_N9kNK2QaR7S-HVZ1rGZKCfTcTAQnLH2EmgqqsTaEbIG0e6yjrfP14fvq.png"&gt;&lt;/p&gt;&lt;p&gt;</w:t>
      </w:r>
      <w:r>
        <w:rPr>
          <w:sz w:val="32"/>
          <w:szCs w:val="32"/>
        </w:rPr>
        <w:t>除了直接感受到外，在一些更深层次上，“沉睡的大地”这一概念也是非常重要。许多人相信，只要能够理解并尊重自然，那么我们就可以从自然那里获得更多智慧和力量。而对于那些想要真正融入大自然的人来说，“沉睡的大地”提供了一种超越日常生活方式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篇章：未来展望——共建美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有了很多关于“氣蒲雲夢澤」的研究，但仍然还有很多未知领域待进一步探索。同时，对于如何维护这种珍贵资源，也是一个值得深思的问题。不论是保护原有的生态环境还是发展新的旅游业模式，都需要各方面共同努力，以确保这个宝贵的地方能够持续下去，为后代留下一个更加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云梦泽之谜：氣 蒸引发 的 幻 境 探 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本文，我们不仅了解到了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氣 蒲 云夢 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个基本概况，还了解到了背后的科学奥秘以及文化意义。在此基础上，我们还提出了对未来如何保护和开发这样的资源的一些建议。本文希望能够启迪读者思考，并激励大家共同参与到保护我们的地球母亲的事业中去，让每个人都能享受这份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氣 蒲 云夢 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带来的纯净与宁静。</w:t>
      </w:r>
      <w:r>
        <w:rPr>
          <w:sz w:val="32"/>
          <w:szCs w:val="32"/>
        </w:rPr>
        <w:t>&lt;/p&gt;&lt;p&gt;&lt;a href = "/doc/631963-</w:t>
      </w:r>
      <w:r>
        <w:rPr>
          <w:sz w:val="32"/>
          <w:szCs w:val="32"/>
        </w:rPr>
        <w:t>云梦泽之谜气蒸引发的幻境探秘</w:t>
      </w:r>
      <w:r>
        <w:rPr>
          <w:sz w:val="32"/>
          <w:szCs w:val="32"/>
        </w:rPr>
        <w:t>.doc" rel="alternate" download="631963-</w:t>
      </w:r>
      <w:r>
        <w:rPr>
          <w:sz w:val="32"/>
          <w:szCs w:val="32"/>
        </w:rPr>
        <w:t>云梦泽之谜气蒸引发的幻境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