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高干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角落里，有一位高干，他的名字在商界和政界都颇具威望。他的婚姻生活一直被外界视为神秘，仿佛是高山上的仙境，不为世俗所知。在这个充满竞争和权谋的大城市中，他似火一般的人生轨迹，让人不禁好奇：他背后的军婚又是什么样的？他的婚恋故事又有哪些不可告人的秘密？</w:t>
      </w:r>
      <w:r>
        <w:rPr>
          <w:sz w:val="32"/>
          <w:szCs w:val="32"/>
        </w:rPr>
        <w:t>&lt;/p&gt;&lt;p&gt;&lt;img src="/static-img/J4eMmJJ1T5nRzIZD0HoMX52FZk6uwjnBPVxxvjxXbWbYAuQw1J-dnsaCbQm3jKhc.jpg"&gt;&lt;/p&gt;&lt;p&gt;</w:t>
      </w:r>
      <w:r>
        <w:rPr>
          <w:sz w:val="32"/>
          <w:szCs w:val="32"/>
        </w:rPr>
        <w:t>军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国防部的一名高级官员，在一个风雨交加的夜晚，他与一位出身于军队家庭的女子结了婚。那天，整个家族都聚集了一起，以庆祝这一刻。人们说，那个女子不仅貌美如花，更有着非凡的智慧和勇气，她像是一把双刃剑，一面锋利无匹，一面却温柔得让人难以抗拒。</w:t>
      </w:r>
      <w:r>
        <w:rPr>
          <w:sz w:val="32"/>
          <w:szCs w:val="32"/>
        </w:rPr>
        <w:t>&lt;/p&gt;&lt;p&gt;&lt;img src="/static-img/ocSn7Q5vl6sRe2OBdPzD852FZk6uwjnBPVxxvjxXbWa-5jLJuPgk57STOcDCxj40.jpg"&gt;&lt;/p&gt;&lt;p&gt;</w:t>
      </w:r>
      <w:r>
        <w:rPr>
          <w:sz w:val="32"/>
          <w:szCs w:val="32"/>
        </w:rPr>
        <w:t>高干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对夫妇便成为了社会上公认的一对璀璨。这位女士虽然出身普通，但她的聪明才智很快就让她在丈夫的事业路上扮演了重要角色。她总能在关键时刻提供正确的建议，使得他们共同的事业不断取得成功。但是在这样的光鲜亮丽背后，却隐藏着多少不为人知的情感纠葛？</w:t>
      </w:r>
      <w:r>
        <w:rPr>
          <w:sz w:val="32"/>
          <w:szCs w:val="32"/>
        </w:rPr>
        <w:t>&lt;/p&gt;&lt;p&gt;&lt;img src="/static-img/xj3RG2R9T2WGXcWf8hyyO52FZk6uwjnBPVxxvjxXbWa-5jLJuPgk57STOcDCxj40.jpg"&gt;&lt;/p&gt;&lt;p&gt;</w:t>
      </w:r>
      <w:r>
        <w:rPr>
          <w:sz w:val="32"/>
          <w:szCs w:val="32"/>
        </w:rPr>
        <w:t>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俩会独自一人坐在书房里，手牵手地看着窗外闪烁的星空。他常常会低声告诉她自己的心事，而她则用温暖的手掌轻轻抚摸着他的手臂，用眼神传达出支持与爱意。那份深沉的情感，让他们之间构建起了一道无法触及的地理边界。</w:t>
      </w:r>
      <w:r>
        <w:rPr>
          <w:sz w:val="32"/>
          <w:szCs w:val="32"/>
        </w:rPr>
        <w:t>&lt;/p&gt;&lt;p&gt;&lt;img src="/static-img/IZbuHxfbpPFXiM-l4sS8pp2FZk6uwjnBPVxxvjxXbWa-5jLJuPgk57STOcDCxj40.jpg"&gt;&lt;/p&gt;&lt;p&gt;</w:t>
      </w:r>
      <w:r>
        <w:rPr>
          <w:sz w:val="32"/>
          <w:szCs w:val="32"/>
        </w:rPr>
        <w:t>但这种完美般的情侣形象并不是没有动摇的时候。一段时间之后，他开始频繁地参加海外会议，而她的工作也变得越来越忙碌。在这样长时间分离的情况下，他们两人都是坚强者，每个人都需要对方给予力量。但即使如此，他们还是不能避免那些日复一日的小小摩擦，以及偶尔爆发出来的小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里的真相</w:t>
      </w:r>
      <w:r>
        <w:rPr>
          <w:sz w:val="32"/>
          <w:szCs w:val="32"/>
        </w:rPr>
        <w:t>&lt;/p&gt;&lt;p&gt;&lt;img src="/static-img/5cgZl0PNkSEm4baf6Mal6p2FZk6uwjnBPVxxvjxXbWa-5jLJuPgk57STOcDCxj40.jpg"&gt;&lt;/p&gt;&lt;p&gt;</w:t>
      </w:r>
      <w:r>
        <w:rPr>
          <w:sz w:val="32"/>
          <w:szCs w:val="32"/>
        </w:rPr>
        <w:t>有一次，在一次偶然间，她发现了一个关于他过去的一个秘密，那是一个关于失去爱人的痛苦经历。原来，即使看似坚不可摧的人，也有过脆弱的一面。而这个秘密，是他唯一愿意向别人吐露的心事之一。那个时候，她意识到，无论多么强大的关系，都需要彼此放下架子，才能真正地靠近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如何更好地理解彼此，对待彼此更加真诚。当初那只不过是个简单的话题，现在已经变成了两个人之间最深层次的情感交流。不管是战场上的勇敢还是情感中的挣扎，只要他们两个一起走，就什么都不怕了，因为只有这样，他们才能继续前行，不断探索未知领域，最终达到彼此心中最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话语时，你可以想象一下，这种类型的人物背后究竟隐藏着怎样的故事。或许，它们能够激发你的想象力，让你体验到一种不同于现实生活中的浪漫主义；或者它可能只是一个普通家庭幸福生活的缩影，但无论如何，它都会带给你一些思考——即使是在今天这个快速发展、竞争激烈的大都市里，我们依然可以找到属于我们自己的那片宁静之地，那里的火焰虽然炽热，却不会吞噬我们的灵魂，而是会点燃我们内心深处最真实、最纯粹的情感。</w:t>
      </w:r>
      <w:r>
        <w:rPr>
          <w:sz w:val="32"/>
          <w:szCs w:val="32"/>
        </w:rPr>
        <w:t>&lt;/p&gt;&lt;p&gt;&lt;a href = "/doc/631952-</w:t>
      </w:r>
      <w:r>
        <w:rPr>
          <w:sz w:val="32"/>
          <w:szCs w:val="32"/>
        </w:rPr>
        <w:t>燃烧的婚姻高干背后的军婚秘密</w:t>
      </w:r>
      <w:r>
        <w:rPr>
          <w:sz w:val="32"/>
          <w:szCs w:val="32"/>
        </w:rPr>
        <w:t>.doc" rel="alternate" download="631952-</w:t>
      </w:r>
      <w:r>
        <w:rPr>
          <w:sz w:val="32"/>
          <w:szCs w:val="32"/>
        </w:rPr>
        <w:t>燃烧的婚姻高干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