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爱玲小说世界情感纠葛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爱玲小说世界：情感纠葛与文化探索</w:t>
      </w:r>
      <w:r>
        <w:rPr>
          <w:sz w:val="32"/>
          <w:szCs w:val="32"/>
        </w:rPr>
        <w:t>&lt;/p&gt;&lt;p&gt;&lt;img src="/static-img/b--NtMA1dSjuNbxoCFI4ZKkCOumvMW43hWpABKS3bOn1z0FcDSPoNS6v4YVsxlG3.jpg"&gt;&lt;/p&gt;&lt;p&gt;</w:t>
      </w:r>
      <w:r>
        <w:rPr>
          <w:sz w:val="32"/>
          <w:szCs w:val="32"/>
        </w:rPr>
        <w:t>张爱玲的作品中，经常有着对传统文化和现代生活的深刻反思。她的小说不仅展现了女性角色在社会中的挣扎，也揭示了时代变迁给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张爱玲小说的一个重要主题。她善于通过复杂的情感关系来描绘人物心理，展示出人们在追求个人幸福时所面临的困境和挑战。</w:t>
      </w:r>
      <w:r>
        <w:rPr>
          <w:sz w:val="32"/>
          <w:szCs w:val="32"/>
        </w:rPr>
        <w:t>&lt;/p&gt;&lt;p&gt;&lt;img src="/static-img/X0hqVy8F4ULwS-zqmWw2X6kCOumvMW43hWpABKS3bOnIfpCrOis9bobWk2pJ0w8O9lB8PaPGJnxNbILFm4bdIUqoO-UIJtVf7VIP6mBh82BkqXVAHUCcUgX86ARvV2CxN9GQZr5wppPy38MWu7dYZl2i3DPnSfvcgOQ4a76wjjE.jpg"&gt;&lt;/p&gt;&lt;p&gt;</w:t>
      </w:r>
      <w:r>
        <w:rPr>
          <w:sz w:val="32"/>
          <w:szCs w:val="32"/>
        </w:rPr>
        <w:t>张爱玲的小说往往融合了中国传统元素与西方文学风格，使得她的作品具有独特的跨文化魅力。她巧妙地将东方美学与西方叙事技巧相结合，为读者带来了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爱玲的小说中，时间是一个重要的构建元素。她通过对过去、现在和未来的多维度叙述，展现了人物内心世界以及他们对未来希望的一种渴望。</w:t>
      </w:r>
      <w:r>
        <w:rPr>
          <w:sz w:val="32"/>
          <w:szCs w:val="32"/>
        </w:rPr>
        <w:t>&lt;/p&gt;&lt;p&gt;&lt;img src="/static-img/GjjHquRACFgygfVctX0tr6kCOumvMW43hWpABKS3bOnIfpCrOis9bobWk2pJ0w8O9lB8PaPGJnxNbILFm4bdIUqoO-UIJtVf7VIP6mBh82BkqXVAHUCcUgX86ARvV2CxN9GQZr5wppPy38MWu7dYZl2i3DPnSfvcgOQ4a76wjjE.jpg"&gt;&lt;/p&gt;&lt;p&gt;</w:t>
      </w:r>
      <w:r>
        <w:rPr>
          <w:sz w:val="32"/>
          <w:szCs w:val="32"/>
        </w:rPr>
        <w:t>张爱玲的小说也充满了对人性的深刻洞察，她能够准确地捕捉到人性中的善良与丑陋，同时她也善于用幽默的手法来揭示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张爱玲的小说是一部部情感丰富、思想深邃的文学杰作，她以敏锐的心灵和精湛的手笔，将人类的情感世界画出了生动活泼的人物形象。</w:t>
      </w:r>
      <w:r>
        <w:rPr>
          <w:sz w:val="32"/>
          <w:szCs w:val="32"/>
        </w:rPr>
        <w:t>&lt;/p&gt;&lt;p&gt;&lt;img src="/static-img/grYvuK_OQe9ZyJeFYsByBakCOumvMW43hWpABKS3bOnIfpCrOis9bobWk2pJ0w8O9lB8PaPGJnxNbILFm4bdIUqoO-UIJtVf7VIP6mBh82BkqXVAHUCcUgX86ARvV2CxN9GQZr5wppPy38MWu7dYZl2i3DPnSfvcgOQ4a76wjjE.jpg"&gt;&lt;/p&gt;&lt;p&gt;&lt;a href = "/doc/631834-</w:t>
      </w:r>
      <w:r>
        <w:rPr>
          <w:sz w:val="32"/>
          <w:szCs w:val="32"/>
        </w:rPr>
        <w:t>张爱玲小说世界情感纠葛与文化探索</w:t>
      </w:r>
      <w:r>
        <w:rPr>
          <w:sz w:val="32"/>
          <w:szCs w:val="32"/>
        </w:rPr>
        <w:t>.doc" rel="alternate" download="631834-</w:t>
      </w:r>
      <w:r>
        <w:rPr>
          <w:sz w:val="32"/>
          <w:szCs w:val="32"/>
        </w:rPr>
        <w:t>张爱玲小说世界情感纠葛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