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都市秘密探索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阳光吞噬的城市里，人们总是寻找一处避暑胜地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名字仿佛是一道神秘的指引，吸引着无数人前来探究。它不仅仅是一个地方，更是一个传说。</w:t>
      </w:r>
      <w:r>
        <w:rPr>
          <w:sz w:val="32"/>
          <w:szCs w:val="32"/>
        </w:rPr>
        <w:t>&lt;/p&gt;&lt;p&gt;&lt;img src="/static-img/Y5bexJ_NuKOkhuRuQg_3zZ2FZk6uwjnBPVxxvjxXbWbYAuQw1J-dnsaCbQm3jKhc.png"&gt;&lt;/p&gt;&lt;p&gt;</w:t>
      </w:r>
      <w:r>
        <w:rPr>
          <w:sz w:val="32"/>
          <w:szCs w:val="32"/>
        </w:rPr>
        <w:t>首先，我们要了解的是这片区域的地理环境。位于市中心附近，它拥有独特的地理优势——南侧紧邻一片茂密的森林，而北侧则是广阔的绿化带。在这样的环境中，空气清新，是逃离酷暑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历史悠久，每一个角落都有着丰富的人文景观。从古老的小桥流水到现代化的大厦，不同时期留下了不同的印记。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个名字，也许就是对这些珍贵文化遗产的一种尊重和赞美。</w:t>
      </w:r>
      <w:r>
        <w:rPr>
          <w:sz w:val="32"/>
          <w:szCs w:val="32"/>
        </w:rPr>
        <w:t>&lt;/p&gt;&lt;p&gt;&lt;img src="/static-img/ZCAAqKJ5rt_x0aGbKN63IJ2FZk6uwjnBPVxxvjxXbWa-5jLJuPgk57STOcDCxj40.png"&gt;&lt;/p&gt;&lt;p&gt;</w:t>
      </w:r>
      <w:r>
        <w:rPr>
          <w:sz w:val="32"/>
          <w:szCs w:val="32"/>
        </w:rPr>
        <w:t>再者，它的地方经济也非常繁荣。这座城市虽然夏季酷热，但由于有了这样的避暑胜地，使得旅游业成为主要收入来源之一。不少商家因此纷纷开设店铺，将各类商品和服务推向市场，为游客提供了一站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区域内，还有一些小型企业开始利用当地资源进行创新发展，比如使用森林中的植物制成天然保健品，或是在绿化带上建立起生态农业园区等。这不仅为当地居民提供了新的就业机会，也让这一地区更加活跃起来。</w:t>
      </w:r>
      <w:r>
        <w:rPr>
          <w:sz w:val="32"/>
          <w:szCs w:val="32"/>
        </w:rPr>
        <w:t>&lt;/p&gt;&lt;p&gt;&lt;img src="/static-img/zg4Uf9zgoDNdCqTrcn-t_J2FZk6uwjnBPVxxvjxXbWa-5jLJuPgk57STOcDCxj40.png"&gt;&lt;/p&gt;&lt;p&gt;</w:t>
      </w:r>
      <w:r>
        <w:rPr>
          <w:sz w:val="32"/>
          <w:szCs w:val="32"/>
        </w:rPr>
        <w:t>最后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还隐藏着一些未被发现的秘密。在夜幕降临之际，当大多数人都回到了自己的家中时，那些好奇心旺盛的人们可能会发现一些特殊的地方，他们可能会在某个角落找到一间藏匿于平凡之中的书店，或是一家隐藏于巷弄深处的小餐馆，这些都是别样的风情与魅力，让那些经历过的人难忘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并非简单的一个地点，它承载着城市的历史、经济、自然和文化，是一个集聚了众多精华的地方。在那里，你可以感受到一种特殊的心跳，那种能够让人放松身心、释放压力的氛围，无疑是每个人夏日必去之所。但对于真正想要深入了解这个地方的人来说，还有更多待发掘的事物等待他们去揭开面纱。</w:t>
      </w:r>
      <w:r>
        <w:rPr>
          <w:sz w:val="32"/>
          <w:szCs w:val="32"/>
        </w:rPr>
        <w:t>&lt;/p&gt;&lt;p&gt;&lt;img src="/static-img/s56odWrlpNtsL2LyxbLgNp2FZk6uwjnBPVxxvjxXbWa-5jLJuPgk57STOcDCxj40.png"&gt;&lt;/p&gt;&lt;p&gt;&lt;a href = "/doc/631608-</w:t>
      </w:r>
      <w:r>
        <w:rPr>
          <w:sz w:val="32"/>
          <w:szCs w:val="32"/>
        </w:rPr>
        <w:t>夏日炎炎下的都市秘密探索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631608-</w:t>
      </w:r>
      <w:r>
        <w:rPr>
          <w:sz w:val="32"/>
          <w:szCs w:val="32"/>
        </w:rPr>
        <w:t>夏日炎炎下的都市秘密探索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