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堂的灵魂一位老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堂的灵魂：一位老师的故事</w:t>
      </w:r>
      <w:r>
        <w:rPr>
          <w:sz w:val="32"/>
          <w:szCs w:val="32"/>
        </w:rPr>
        <w:t>&lt;/p&gt;&lt;p&gt;&lt;img src="/static-img/vrKMalnQWq4hQke8gtkqVOpkkHTPVcIv3TuV-ES-5J6yIR7tpnLu56V454bhtsSn.jpg"&gt;&lt;/p&gt;&lt;p&gt;</w:t>
      </w:r>
      <w:r>
        <w:rPr>
          <w:sz w:val="32"/>
          <w:szCs w:val="32"/>
        </w:rPr>
        <w:t>在英语课上插入一位英俊、才华横溢的老师，仿佛是命中注定的一次偶遇。他的名字叫做马克，是那种能让学生们心甘情愿地听他讲述世界各地奇妙事物的人。他不仅语言流畅，还能将复杂的事实轻松化为简单易懂的故事，让每一个细节都像是一幅生动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学方式</w:t>
      </w:r>
      <w:r>
        <w:rPr>
          <w:sz w:val="32"/>
          <w:szCs w:val="32"/>
        </w:rPr>
        <w:t>&lt;/p&gt;&lt;p&gt;&lt;img src="/static-img/MlslHrOkjPOPKK40gjFEY-pkkHTPVcIv3TuV-ES-5J6yIR7tpnLu56V454bhtsSn.jpg"&gt;&lt;/p&gt;&lt;p&gt;</w:t>
      </w:r>
      <w:r>
        <w:rPr>
          <w:sz w:val="32"/>
          <w:szCs w:val="32"/>
        </w:rPr>
        <w:t>教学是一个艺术，它需要创造力和想象力。马克总是以一种独特而生动的手法来教授我们新概念。他会通过角色扮演，让我们体验到不同的文化与生活方式，这种方法不仅提高了我们的语言能力，也使我们对外国文化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激励策略</w:t>
      </w:r>
      <w:r>
        <w:rPr>
          <w:sz w:val="32"/>
          <w:szCs w:val="32"/>
        </w:rPr>
        <w:t>&lt;/p&gt;&lt;p&gt;&lt;img src="/static-img/hHTzAKoTjdCTY2_l5WVM3epkkHTPVcIv3TuV-ES-5J6yIR7tpnLu56V454bhtsSn.jpg"&gt;&lt;/p&gt;&lt;p&gt;</w:t>
      </w:r>
      <w:r>
        <w:rPr>
          <w:sz w:val="32"/>
          <w:szCs w:val="32"/>
        </w:rPr>
        <w:t>一位好老师知道如何激发学生内在潜能。马克总是在课后留下一些难题或挑战性的任务，以此来鼓励大家自主学习，并且积极参与课程讨论。这不仅锻炼了我们的批判性思维，还增强了我们的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耐心与同情心</w:t>
      </w:r>
      <w:r>
        <w:rPr>
          <w:sz w:val="32"/>
          <w:szCs w:val="32"/>
        </w:rPr>
        <w:t>&lt;/p&gt;&lt;p&gt;&lt;img src="/static-img/uhGk9xE5s6kziqzh5zZyu-pkkHTPVcIv3TuV-ES-5J6yIR7tpnLu56V454bhtsSn.jpg"&gt;&lt;/p&gt;&lt;p&gt;</w:t>
      </w:r>
      <w:r>
        <w:rPr>
          <w:sz w:val="32"/>
          <w:szCs w:val="32"/>
        </w:rPr>
        <w:t>在学习过程中，我们都会遇到困难和挫折，但一个真正优秀的教师会始终保持耐心，帮助我们超越这些障碍。马克总是乐于助人，他会仔细分析我们的错误，并提供具体建议，使得每一次反馈都是宝贵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个性魅力</w:t>
      </w:r>
      <w:r>
        <w:rPr>
          <w:sz w:val="32"/>
          <w:szCs w:val="32"/>
        </w:rPr>
        <w:t>&lt;/p&gt;&lt;p&gt;&lt;img src="/static-img/wUOx_GhTBpABms_IcKfT5upkkHTPVcIv3TuV-ES-5J6yIR7tpnLu56V454bhtsSn.jpg"&gt;&lt;/p&gt;&lt;p&gt;</w:t>
      </w:r>
      <w:r>
        <w:rPr>
          <w:sz w:val="32"/>
          <w:szCs w:val="32"/>
        </w:rPr>
        <w:t>马克身上有一种特殊的光环，他既严肃又幽默，从未失去过对待学生工作中的专业态度。他能够很好地平衡理论知识与实际应用，使得课堂上充满活力，每个人都感到自己被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职业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育工作者，马克深知自己的责任重大。他始终坚持着诚信原则，不但要求学生们遵守规则，同时也以身作则。在他看来，作为导师意味着要成为孩子们生活中的榜样，这一点给予了我无尽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位伟大的教师如同灯塔一般，为追求知识的小船指引方向。马克就像是这样的人物，他所传授的是远远超出书本之上的智慧——对于人生的见解，对于世界观念的一种新的认识。我相信，无论未来走向何方，我都将永远感激这段在英语课上插入的一段美好的时光，以及那位改变我的生命教师——马克先生。</w:t>
      </w:r>
      <w:r>
        <w:rPr>
          <w:sz w:val="32"/>
          <w:szCs w:val="32"/>
        </w:rPr>
        <w:t>&lt;/p&gt;&lt;p&gt;&lt;a href = "/doc/631606-</w:t>
      </w:r>
      <w:r>
        <w:rPr>
          <w:sz w:val="32"/>
          <w:szCs w:val="32"/>
        </w:rPr>
        <w:t>英语课堂的灵魂一位老师的故事</w:t>
      </w:r>
      <w:r>
        <w:rPr>
          <w:sz w:val="32"/>
          <w:szCs w:val="32"/>
        </w:rPr>
        <w:t>.doc" rel="alternate" download="631606-</w:t>
      </w:r>
      <w:r>
        <w:rPr>
          <w:sz w:val="32"/>
          <w:szCs w:val="32"/>
        </w:rPr>
        <w:t>英语课堂的灵魂一位老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