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老师的内衣谜题探索不戴胸罩的文化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瑜伽作为一种身体锻炼和精神修养的方式，其实践者遍布全球。然而，在这个过程中，有一个问题引起了公众的广泛关注，那就是瑜伽老师是否应该穿着内衣或其他类似物品进行教学。这一争议背后隐藏着对女性身体、性别角色和文化规范的一系列复杂问题。</w:t>
      </w:r>
      <w:r>
        <w:rPr>
          <w:sz w:val="32"/>
          <w:szCs w:val="32"/>
        </w:rPr>
        <w:t>&lt;/p&gt;&lt;p&gt;&lt;img src="/static-img/a7QuNXq_RnjIsceECzj9_01OnPokNQO2F_ISqrWv9xI6Ymkt805_n8FSVYcAH910.jpg"&gt;&lt;/p&gt;&lt;p&gt;</w:t>
      </w:r>
      <w:r>
        <w:rPr>
          <w:sz w:val="32"/>
          <w:szCs w:val="32"/>
        </w:rPr>
        <w:t>文化背景与传统</w:t>
      </w:r>
      <w:r>
        <w:rPr>
          <w:sz w:val="32"/>
          <w:szCs w:val="32"/>
        </w:rPr>
        <w:t>&lt;/p&gt;&lt;p&gt;</w:t>
      </w:r>
      <w:r>
        <w:rPr>
          <w:sz w:val="32"/>
          <w:szCs w:val="32"/>
        </w:rPr>
        <w:t>在某些国家和地区，尤其是东方文化中，女性常常被认为是不需要穿戴太多衣服来展现她们柔美体态的。在这样的背景下，不少瑜伽老师选择不穿胸罩，以此展示自然之美，并将这种做法视为一种对传统价值观念的尊重。</w:t>
      </w:r>
      <w:r>
        <w:rPr>
          <w:sz w:val="32"/>
          <w:szCs w:val="32"/>
        </w:rPr>
        <w:t>&lt;/p&gt;&lt;p&gt;&lt;img src="/static-img/8Vhn-YzUSqIIDcmFxtrc301OnPokNQO2F_ISqrWv9xJyIB20vqSd5l8B9rrwdWD4XTPqQ9qHgzxGlf5iRueyqUbzBgEsyn6whmSjPKOMGUARNl4fGgo0GYd3pr_DqbQeVqLfhNv1wZqNdwHGU2zG8CsvejQQHIGs8vmpaaVa1g8.jpg"&gt;&lt;/p&gt;&lt;p&gt;</w:t>
      </w:r>
      <w:r>
        <w:rPr>
          <w:sz w:val="32"/>
          <w:szCs w:val="32"/>
        </w:rPr>
        <w:t>性别平等与自由</w:t>
      </w:r>
      <w:r>
        <w:rPr>
          <w:sz w:val="32"/>
          <w:szCs w:val="32"/>
        </w:rPr>
        <w:t>&lt;/p&gt;&lt;p&gt;</w:t>
      </w:r>
      <w:r>
        <w:rPr>
          <w:sz w:val="32"/>
          <w:szCs w:val="32"/>
        </w:rPr>
        <w:t>对于那些主张性别平等的人而言，不穿胸罩是一种表达个人自由选择权利的行为。他们认为，每个人的身体都应根据自己的喜好和需求来安排，而不是由外界标准所限制。此举也反映出了一种对传统性别角色的挑战和超越。</w:t>
      </w:r>
      <w:r>
        <w:rPr>
          <w:sz w:val="32"/>
          <w:szCs w:val="32"/>
        </w:rPr>
        <w:t>&lt;/p&gt;&lt;p&gt;&lt;img src="/static-img/jyGakhNygNgyXUt9UlaAIE1OnPokNQO2F_ISqrWv9xJyIB20vqSd5l8B9rrwdWD4XTPqQ9qHgzxGlf5iRueyqUbzBgEsyn6whmSjPKOMGUARNl4fGgo0GYd3pr_DqbQeVqLfhNv1wZqNdwHGU2zG8CsvejQQHIGs8vmpaaVa1g8.jpg"&gt;&lt;/p&gt;&lt;p&gt;</w:t>
      </w:r>
      <w:r>
        <w:rPr>
          <w:sz w:val="32"/>
          <w:szCs w:val="32"/>
        </w:rPr>
        <w:t>健康考虑</w:t>
      </w:r>
      <w:r>
        <w:rPr>
          <w:sz w:val="32"/>
          <w:szCs w:val="32"/>
        </w:rPr>
        <w:t>&lt;/p&gt;&lt;p&gt;</w:t>
      </w:r>
      <w:r>
        <w:rPr>
          <w:sz w:val="32"/>
          <w:szCs w:val="32"/>
        </w:rPr>
        <w:t>从健康角度看，无论是男女，都有可能因为过度紧绷或者不适合身材型号的手感导致乳房受到压迫，从而影响到乳腺健康。因此，对于一些专家来说，不必要地束缚自己可能是一个更好的选择，因为这有助于避免潜在的问题。</w:t>
      </w:r>
      <w:r>
        <w:rPr>
          <w:sz w:val="32"/>
          <w:szCs w:val="32"/>
        </w:rPr>
        <w:t>&lt;/p&gt;&lt;p&gt;&lt;img src="/static-img/KlkX__4Md6DQA0tGSbXLXE1OnPokNQO2F_ISqrWv9xJyIB20vqSd5l8B9rrwdWD4XTPqQ9qHgzxGlf5iRueyqUbzBgEsyn6whmSjPKOMGUARNl4fGgo0GYd3pr_DqbQeVqLfhNv1wZqNdwHGU2zG8CsvejQQHIGs8vmpaaVa1g8.jpg"&gt;&lt;/p&gt;&lt;p&gt;</w:t>
      </w:r>
      <w:r>
        <w:rPr>
          <w:sz w:val="32"/>
          <w:szCs w:val="32"/>
        </w:rPr>
        <w:t>教学风格与氛围营造</w:t>
      </w:r>
      <w:r>
        <w:rPr>
          <w:sz w:val="32"/>
          <w:szCs w:val="32"/>
        </w:rPr>
        <w:t>&lt;/p&gt;&lt;p&gt;</w:t>
      </w:r>
      <w:r>
        <w:rPr>
          <w:sz w:val="32"/>
          <w:szCs w:val="32"/>
        </w:rPr>
        <w:t>每位瑜伽老师都有自己的教学风格，这其中包括如何处理教室中的氛围。有些教师认为，没有额外装备可以让学生们更加专注于动作本身，而非外部因素带来的干扰。不穿胸罩则成为了这种无拘无束教学方法的一部分。</w:t>
      </w:r>
      <w:r>
        <w:rPr>
          <w:sz w:val="32"/>
          <w:szCs w:val="32"/>
        </w:rPr>
        <w:t>&lt;/p&gt;&lt;p&gt;&lt;img src="/static-img/XvtpAnXAdXcHsPOTdBhM-01OnPokNQO2F_ISqrWv9xJyIB20vqSd5l8B9rrwdWD4XTPqQ9qHgzxGlf5iRueyqUbzBgEsyn6whmSjPKOMGUARNl4fGgo0GYd3pr_DqbQeVqLfhNv1wZqNdwHGU2zG8CsvejQQHIGs8vmpaaVa1g8.jpg"&gt;&lt;/p&gt;&lt;p&gt;</w:t>
      </w:r>
      <w:r>
        <w:rPr>
          <w:sz w:val="32"/>
          <w:szCs w:val="32"/>
        </w:rPr>
        <w:t>学生观点差异</w:t>
      </w:r>
      <w:r>
        <w:rPr>
          <w:sz w:val="32"/>
          <w:szCs w:val="32"/>
        </w:rPr>
        <w:t>&lt;/p&gt;&lt;p&gt;</w:t>
      </w:r>
      <w:r>
        <w:rPr>
          <w:sz w:val="32"/>
          <w:szCs w:val="32"/>
        </w:rPr>
        <w:t>不同的学生会对这一做法持有不同的看法。一部分人可能会觉得这样的场景让人感到舒适，让她们能够更好地放松并投入到练习中。而另一部分人则可能觉得这样会使自己感到不自在或尴尬，因此，他们倾向于要求教师遵守一定程度上的装备规定。</w:t>
      </w:r>
      <w:r>
        <w:rPr>
          <w:sz w:val="32"/>
          <w:szCs w:val="32"/>
        </w:rPr>
        <w:t>&lt;/p&gt;&lt;p&gt;</w:t>
      </w:r>
      <w:r>
        <w:rPr>
          <w:sz w:val="32"/>
          <w:szCs w:val="32"/>
        </w:rPr>
        <w:t>法律与道德界限</w:t>
      </w:r>
      <w:r>
        <w:rPr>
          <w:sz w:val="32"/>
          <w:szCs w:val="32"/>
        </w:rPr>
        <w:t>&lt;/p&gt;&lt;p&gt;</w:t>
      </w:r>
      <w:r>
        <w:rPr>
          <w:sz w:val="32"/>
          <w:szCs w:val="32"/>
        </w:rPr>
        <w:t>法律层面上，一些地方确立了关于公共场所裸露程度限制，比如学校、医院等环境。但对于私营健身中心或个人工作室，则通常没有明确规定。这就意味着，只要不会违反当地法律或造成他人不适，便可以根据自身意愿决定是否采用这一教学方式。不过，道德层面上的讨论仍然是个持续的话题，它涉及到了隐私权、职业规范以及个体尊严等诸多复杂问题。</w:t>
      </w:r>
      <w:r>
        <w:rPr>
          <w:sz w:val="32"/>
          <w:szCs w:val="32"/>
        </w:rPr>
        <w:t>&lt;/p&gt;&lt;p&gt;&lt;a href = "/doc/631591-</w:t>
      </w:r>
      <w:r>
        <w:rPr>
          <w:sz w:val="32"/>
          <w:szCs w:val="32"/>
        </w:rPr>
        <w:t>瑜伽老师的内衣谜题探索不戴胸罩的文化与挑战</w:t>
      </w:r>
      <w:r>
        <w:rPr>
          <w:sz w:val="32"/>
          <w:szCs w:val="32"/>
        </w:rPr>
        <w:t>.doc" rel="alternate" download="631591-</w:t>
      </w:r>
      <w:r>
        <w:rPr>
          <w:sz w:val="32"/>
          <w:szCs w:val="32"/>
        </w:rPr>
        <w:t>瑜伽老师的内衣谜题探索不戴胸罩的文化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