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目光盯着揭开乘客间隐秘的观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，作为城市交通的一种重要方式，对于大多数人来说，是日常出行不可或缺的一部分。然而，在这个看似公共而又充满陌生人的空间里，有些人却不自觉地陷入了另一种游戏——观察与被观察。</w:t>
      </w:r>
      <w:r>
        <w:rPr>
          <w:sz w:val="32"/>
          <w:szCs w:val="32"/>
        </w:rPr>
        <w:t>&lt;/p&gt;&lt;p&gt;&lt;img src="/static-img/JhQHOL6oqLczHwij0lpWd01OnPokNQO2F_ISqrWv9xJAus3RCT8TyXIOoHqV5MsX.jpg"&gt;&lt;/p&gt;&lt;p&gt;</w:t>
      </w:r>
      <w:r>
        <w:rPr>
          <w:sz w:val="32"/>
          <w:szCs w:val="32"/>
        </w:rPr>
        <w:t>记得有一次，我搭乘了一班早高峰的公交车。当时，座位几乎都是坐满了的人。随着车厢内外的喧嚣声逐渐减弱，人们开始放松下来，但我注意到，一些乘客似乎并没有完全放松，他们眼神中透露出一种期待和戒备。这让我意识到，在这辆挤满人群的公共汽车上，被一个接一个的目光盯着是很常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被动地成为他人的焦点是无心之举，只不过是在等待下一次站点时快速离开。而有的时候，它可能是一个故意寻找视线对抗者的行为。在某个午后，我曾经坐在一位老年女性旁边，她总是一副专注地看着窗外景象的样子，但她的双手却始终紧握成拳。她偶尔会转过头来打量周围的人，那眼神仿佛在说：“你也许认为自己是个不起眼的小人物，可是我知道你的存在。”</w:t>
      </w:r>
      <w:r>
        <w:rPr>
          <w:sz w:val="32"/>
          <w:szCs w:val="32"/>
        </w:rPr>
        <w:t>&lt;/p&gt;&lt;p&gt;&lt;img src="/static-img/UzfZ4A4h7Pn9VmGdM6EXKU1OnPokNQO2F_ISqrWv9xJdWKF8Y2xcnEepjZefQVKRzQgxyai4Of1SunYW6kUC62R6I2vr12csoSnCrMRoehxkbPUGNQzcEmh7vpWCHFrMHXGqAG3jIACSgSL8Enx6aj_5Ym6ck9KDkiBMmYY-JuM.jpg"&gt;&lt;/p&gt;&lt;p&gt;</w:t>
      </w:r>
      <w:r>
        <w:rPr>
          <w:sz w:val="32"/>
          <w:szCs w:val="32"/>
        </w:rPr>
        <w:t>还有一次，我遇到了这样一个人，他身材瘦小，穿着褪色的夹克，每天都坐在同一排位置。他从未抬起头来直视任何人，却总能捕捉到每个人微妙的情绪变化。他的存在让大家感到有些不安，因为他好像掌握了一种超乎寻常的情报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特定的个体，而是很多公交车上的共同体验。在这个密闭且充斥着各种各样生活痕迹的地方，每个人都成了别人的潜在主题。一言以蔽之，便是“在公车上被一个接一个”。</w:t>
      </w:r>
      <w:r>
        <w:rPr>
          <w:sz w:val="32"/>
          <w:szCs w:val="32"/>
        </w:rPr>
        <w:t>&lt;/p&gt;&lt;p&gt;&lt;img src="/static-img/ZQxO3QSU0ZgXa8j_Fbw14U1OnPokNQO2F_ISqrWv9xJdWKF8Y2xcnEepjZefQVKRzQgxyai4Of1SunYW6kUC62R6I2vr12csoSnCrMRoehxkbPUGNQzcEmh7vpWCHFrMHXGqAG3jIACSgSL8Enx6aj_5Ym6ck9KDkiBMmYY-JuM.jpg"&gt;&lt;/p&gt;&lt;p&gt;</w:t>
      </w:r>
      <w:r>
        <w:rPr>
          <w:sz w:val="32"/>
          <w:szCs w:val="32"/>
        </w:rPr>
        <w:t>这些目光，有时候带给人们压力，也有人用它来探索人类社会中的微妙关系。但无论如何，这场隐藏在日常旅行背后的游戏，让我们更加深刻地理解了现代都市生活中的复杂性和多维度性。</w:t>
      </w:r>
      <w:r>
        <w:rPr>
          <w:sz w:val="32"/>
          <w:szCs w:val="32"/>
        </w:rPr>
        <w:t>&lt;/p&gt;&lt;p&gt;&lt;a href = "/doc/631446-</w:t>
      </w:r>
      <w:r>
        <w:rPr>
          <w:sz w:val="32"/>
          <w:szCs w:val="32"/>
        </w:rPr>
        <w:t>在公车上被一个接一个的目光盯着揭开乘客间隐秘的观察游戏</w:t>
      </w:r>
      <w:r>
        <w:rPr>
          <w:sz w:val="32"/>
          <w:szCs w:val="32"/>
        </w:rPr>
        <w:t>.doc" rel="alternate" download="631446-</w:t>
      </w:r>
      <w:r>
        <w:rPr>
          <w:sz w:val="32"/>
          <w:szCs w:val="32"/>
        </w:rPr>
        <w:t>在公车上被一个接一个的目光盯着揭开乘客间隐秘的观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