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城绝恋全集情深之刃爱恨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繁华的都市中，有一本书，它的封面没有金光闪闪，但它却承载着无数人心中的情感。《倾城绝恋全集》这部作品，通过对爱与恨、生与死的深刻剖析，让读者在阅读过程中体会到一种前所未有的沉重和温暖。</w:t>
      </w:r>
      <w:r>
        <w:rPr>
          <w:sz w:val="32"/>
          <w:szCs w:val="32"/>
        </w:rPr>
        <w:t>&lt;/p&gt;&lt;p&gt;&lt;img src="/static-img/OHWOmopxTK_mJhGYokz54Ch6IOdpBTmS04tr4oEClOEL6L-I5Dyk4bOSYrHxeRvl.jpg"&gt;&lt;/p&gt;&lt;p&gt;</w:t>
      </w:r>
      <w:r>
        <w:rPr>
          <w:sz w:val="32"/>
          <w:szCs w:val="32"/>
        </w:rPr>
        <w:t>第一章：爱与恨交织</w:t>
      </w:r>
      <w:r>
        <w:rPr>
          <w:sz w:val="32"/>
          <w:szCs w:val="32"/>
        </w:rPr>
        <w:t>&lt;/p&gt;&lt;p&gt;</w:t>
      </w:r>
      <w:r>
        <w:rPr>
          <w:sz w:val="32"/>
          <w:szCs w:val="32"/>
        </w:rPr>
        <w:t>《倾城绝恋全集》的开篇，就像是一场春日游，让读者踏上了一段纠结的情感之旅。作者以细腻的心灵触摸，每一个字都是那么地精致而真实。在这个故事里，主角们之间的情感纠葛，如同城市中的高楼大厦一样，一层层叠加，构建起了一个错综复杂的情感网络。</w:t>
      </w:r>
      <w:r>
        <w:rPr>
          <w:sz w:val="32"/>
          <w:szCs w:val="32"/>
        </w:rPr>
        <w:t>&lt;/p&gt;&lt;p&gt;&lt;img src="/static-img/gQARlkOMBaMTrs9vMymkTyh6IOdpBTmS04tr4oEClOGnhzLs5AdPJrw9a3TqnFX3vyfIQaNm2QbM0lpXQQCQbhmNnBiBB80q2Jisa0OgXISUzYSCepjSnJOj7p1wdENygZfXJFWzvaGhl1WDX3OCiA.jpg"&gt;&lt;/p&gt;&lt;p&gt;</w:t>
      </w:r>
      <w:r>
        <w:rPr>
          <w:sz w:val="32"/>
          <w:szCs w:val="32"/>
        </w:rPr>
        <w:t>总结：这里，我们看到了《倾城绝恋全集》的核心——爱与恨之间的复杂关系，以及这些情感是如何在主人公身上展开和发展的。</w:t>
      </w:r>
      <w:r>
        <w:rPr>
          <w:sz w:val="32"/>
          <w:szCs w:val="32"/>
        </w:rPr>
        <w:t>&lt;/p&gt;&lt;p&gt;</w:t>
      </w:r>
      <w:r>
        <w:rPr>
          <w:sz w:val="32"/>
          <w:szCs w:val="32"/>
        </w:rPr>
        <w:t>第二章：情深之刃</w:t>
      </w:r>
      <w:r>
        <w:rPr>
          <w:sz w:val="32"/>
          <w:szCs w:val="32"/>
        </w:rPr>
        <w:t>&lt;/p&gt;&lt;p&gt;&lt;img src="/static-img/OnTUCoYzLdT0JiOi8Ir_fSh6IOdpBTmS04tr4oEClOGnhzLs5AdPJrw9a3TqnFX3vyfIQaNm2QbM0lpXQQCQbhmNnBiBB80q2Jisa0OgXISUzYSCepjSnJOj7p1wdENygZfXJFWzvaGhl1WDX3OCiA.jpg"&gt;&lt;/p&gt;&lt;p&gt;</w:t>
      </w:r>
      <w:r>
        <w:rPr>
          <w:sz w:val="32"/>
          <w:szCs w:val="32"/>
        </w:rPr>
        <w:t>随着故事的推进，这些简单的情感开始变得更加复杂。当主角们相遇时，他们不知道自己即将步入的是什么样的命运，而当他们相离时，却又无法忘记彼此。这就是《倾城绝恋全集》中所说的“情深之刃”，它能够割裂人的心灵，也能让人难以自拔。</w:t>
      </w:r>
      <w:r>
        <w:rPr>
          <w:sz w:val="32"/>
          <w:szCs w:val="32"/>
        </w:rPr>
        <w:t>&lt;/p&gt;&lt;p&gt;</w:t>
      </w:r>
      <w:r>
        <w:rPr>
          <w:sz w:val="32"/>
          <w:szCs w:val="32"/>
        </w:rPr>
        <w:t>总结：这一部分揭示了爱情带来的痛苦和依赖，以及这种感情对于个人的影响力，即使是最坚强的人也可能被其击垮。</w:t>
      </w:r>
      <w:r>
        <w:rPr>
          <w:sz w:val="32"/>
          <w:szCs w:val="32"/>
        </w:rPr>
        <w:t>&lt;/p&gt;&lt;p&gt;&lt;img src="/static-img/p_pUhire8AuzMbb3gO6yVih6IOdpBTmS04tr4oEClOGnhzLs5AdPJrw9a3TqnFX3vyfIQaNm2QbM0lpXQQCQbhmNnBiBB80q2Jisa0OgXISUzYSCepjSnJOj7p1wdENygZfXJFWzvaGhl1WDX3OCiA.jpg"&gt;&lt;/p&gt;&lt;p&gt;</w:t>
      </w:r>
      <w:r>
        <w:rPr>
          <w:sz w:val="32"/>
          <w:szCs w:val="32"/>
        </w:rPr>
        <w:t>第三章：悲剧序幕</w:t>
      </w:r>
      <w:r>
        <w:rPr>
          <w:sz w:val="32"/>
          <w:szCs w:val="32"/>
        </w:rPr>
        <w:t>&lt;/p&gt;&lt;p&gt;</w:t>
      </w:r>
      <w:r>
        <w:rPr>
          <w:sz w:val="32"/>
          <w:szCs w:val="32"/>
        </w:rPr>
        <w:t>随着剧情向前推进，最终，“悲剧序幕”悄然拉开。在这个过程中，我们看到主角们各自背负着过去的阴影，与现实世界不断撞击，他们试图找到属于自己的方向，但却再次陷入了那个熟悉而又充满危险的地方——过去。</w:t>
      </w:r>
      <w:r>
        <w:rPr>
          <w:sz w:val="32"/>
          <w:szCs w:val="32"/>
        </w:rPr>
        <w:t>&lt;/p&gt;&lt;p&gt;&lt;img src="/static-img/yS08PEdSqOV6YE44eGitayh6IOdpBTmS04tr4oEClOGnhzLs5AdPJrw9a3TqnFX3vyfIQaNm2QbM0lpXQQCQbhmNnBiBB80q2Jisa0OgXISUzYSCepjSnJOj7p1wdENygZfXJFWzvaGhl1WDX3OCiA.jpg"&gt;&lt;/p&gt;&lt;p&gt;</w:t>
      </w:r>
      <w:r>
        <w:rPr>
          <w:sz w:val="32"/>
          <w:szCs w:val="32"/>
        </w:rPr>
        <w:t>总结：这里，作者展示了人物由于内心冲突以及外界压力的双重作用，最终走上了不可避免的地步，是一种关于命运不可抗拒性的思考。</w:t>
      </w:r>
      <w:r>
        <w:rPr>
          <w:sz w:val="32"/>
          <w:szCs w:val="32"/>
        </w:rPr>
        <w:t>&lt;/p&gt;&lt;p&gt;</w:t>
      </w:r>
      <w:r>
        <w:rPr>
          <w:sz w:val="32"/>
          <w:szCs w:val="32"/>
        </w:rPr>
        <w:t>第四章：离别前的回忆</w:t>
      </w:r>
      <w:r>
        <w:rPr>
          <w:sz w:val="32"/>
          <w:szCs w:val="32"/>
        </w:rPr>
        <w:t>&lt;/p&gt;&lt;p&gt;</w:t>
      </w:r>
      <w:r>
        <w:rPr>
          <w:sz w:val="32"/>
          <w:szCs w:val="32"/>
        </w:rPr>
        <w:t>离开之前，那些曾经共同度过的手足并肩、笑声四溢的小瞬间，在记忆里显得格外珍贵。每一次回首，都像是重新穿越那段岁月，只为证明那些美好的回忆永远不会消失，而那些不幸的一切，只是生活赋予我们的礼物之一种尝试去理解生命价值观上的不同阶段变化表现方式。</w:t>
      </w:r>
      <w:r>
        <w:rPr>
          <w:sz w:val="32"/>
          <w:szCs w:val="32"/>
        </w:rPr>
        <w:t>&lt;/p&gt;&lt;p&gt;</w:t>
      </w:r>
      <w:r>
        <w:rPr>
          <w:sz w:val="32"/>
          <w:szCs w:val="32"/>
        </w:rPr>
        <w:t>总结：最后一部分描绘了一种对往昔美好时光追怀的心态，同时也表达了一种接受现实，并从中寻找成长和智慧的人生态度。这也是《倾城绝恋全集》想要传递给我们的一份哲学思考，即使面对挫折，也要勇敢地活下去，以更强大的力量迎接新的挑战。</w:t>
      </w:r>
      <w:r>
        <w:rPr>
          <w:sz w:val="32"/>
          <w:szCs w:val="32"/>
        </w:rPr>
        <w:t>&lt;/p&gt;&lt;p&gt;&lt;a href = "/doc/631416-</w:t>
      </w:r>
      <w:r>
        <w:rPr>
          <w:sz w:val="32"/>
          <w:szCs w:val="32"/>
        </w:rPr>
        <w:t>倾城绝恋全集情深之刃爱恨交织</w:t>
      </w:r>
      <w:r>
        <w:rPr>
          <w:sz w:val="32"/>
          <w:szCs w:val="32"/>
        </w:rPr>
        <w:t>.doc" rel="alternate" download="631416-</w:t>
      </w:r>
      <w:r>
        <w:rPr>
          <w:sz w:val="32"/>
          <w:szCs w:val="32"/>
        </w:rPr>
        <w:t>倾城绝恋全集情深之刃爱恨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