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哈哈哼啊哈探索生活中的微妙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常常被忙碌和压力所包围，忽略了生活中那些微小但又充满喜悦的事物。啊哈哈哼啊哈，是一种简单而深刻的体验，它可以帮助我们从日常琐事中找到乐趣，从而提高我们的幸福感。</w:t>
      </w:r>
      <w:r>
        <w:rPr>
          <w:sz w:val="32"/>
          <w:szCs w:val="32"/>
        </w:rPr>
        <w:t>&lt;/p&gt;&lt;p&gt;&lt;img src="/static-img/8zsD2nBS6PTd5KMdCV5OI_LeywqklzbacYa-3yMJNqZRsX0s-RX5Nrks4FGwC1j7.jpg"&gt;&lt;/p&gt;&lt;p&gt;</w:t>
      </w:r>
      <w:r>
        <w:rPr>
          <w:sz w:val="32"/>
          <w:szCs w:val="32"/>
        </w:rPr>
        <w:t>发现美好</w:t>
      </w:r>
      <w:r>
        <w:rPr>
          <w:sz w:val="32"/>
          <w:szCs w:val="32"/>
        </w:rPr>
        <w:t>&lt;/p&gt;&lt;p&gt;&lt;img src="/static-img/VSGtpIVJRo5BHA9UQVBWw_LeywqklzbacYa-3yMJNqZtZORzFXTEu7FrVcWBLGKoS97pdL82xPPGOjvOlUqYZczEBrERDUYDhrM8piVjo-XMDTykwvw9Xnl95-TxXjvHYUKlp3eZif_pJy4bzQu2AW15a3Ycm0w7TstkyMql7fI.jpg"&gt;&lt;/p&gt;&lt;p&gt;</w:t>
      </w:r>
      <w:r>
        <w:rPr>
          <w:sz w:val="32"/>
          <w:szCs w:val="32"/>
        </w:rPr>
        <w:t>生活中的美好往往就在眼前，只是需要我们有意去发现。比如，在一天结束时，回想今天发生了哪些值得称赞的事情，这些小确幸可能会让我们心情大好的瞬间变得更加明显。这种自我反思不仅能增强我们的积极性，还能够帮助我们更好地面对挑战。</w:t>
      </w:r>
      <w:r>
        <w:rPr>
          <w:sz w:val="32"/>
          <w:szCs w:val="32"/>
        </w:rPr>
        <w:t>&lt;/p&gt;&lt;p&gt;&lt;img src="/static-img/9BqOi9UwWKsy3oOEn0KH1fLeywqklzbacYa-3yMJNqZtZORzFXTEu7FrVcWBLGKoS97pdL82xPPGOjvOlUqYZczEBrERDUYDhrM8piVjo-XMDTykwvw9Xnl95-TxXjvHYUKlp3eZif_pJy4bzQu2AW15a3Ycm0w7TstkyMql7fI.jpg"&gt;&lt;/p&gt;&lt;p&gt;</w:t>
      </w:r>
      <w:r>
        <w:rPr>
          <w:sz w:val="32"/>
          <w:szCs w:val="32"/>
        </w:rPr>
        <w:t>享受当下</w:t>
      </w:r>
      <w:r>
        <w:rPr>
          <w:sz w:val="32"/>
          <w:szCs w:val="32"/>
        </w:rPr>
        <w:t>&lt;/p&gt;&lt;p&gt;&lt;img src="/static-img/ECVy2XqeOvqO448OxF6ozfLeywqklzbacYa-3yMJNqZtZORzFXTEu7FrVcWBLGKoS97pdL82xPPGOjvOlUqYZczEBrERDUYDhrM8piVjo-XMDTykwvw9Xnl95-TxXjvHYUKlp3eZif_pJy4bzQu2AW15a3Ycm0w7TstkyMql7fI.jpg"&gt;&lt;/p&gt;&lt;p&gt;</w:t>
      </w:r>
      <w:r>
        <w:rPr>
          <w:sz w:val="32"/>
          <w:szCs w:val="32"/>
        </w:rPr>
        <w:t>现在就开始享受吧，不要等到未来某个特别的时刻，因为那个时间可能永远不会到来。而且，每一秒都值得被珍惜，即使是在做最普通的事情，比如品尝一口咖啡、欣赏自然风光或者与朋友交流笑话，也能带给人无尽的欢愉。</w:t>
      </w:r>
      <w:r>
        <w:rPr>
          <w:sz w:val="32"/>
          <w:szCs w:val="32"/>
        </w:rPr>
        <w:t>&lt;/p&gt;&lt;p&gt;&lt;img src="/static-img/INP9gI80fQFv8ULdS7Wn4fLeywqklzbacYa-3yMJNqZtZORzFXTEu7FrVcWBLGKoS97pdL82xPPGOjvOlUqYZczEBrERDUYDhrM8piVjo-XMDTykwvw9Xnl95-TxXjvHYUKlp3eZif_pJy4bzQu2AW15a3Ycm0w7TstkyMql7fI.jpg"&gt;&lt;/p&gt;&lt;p&gt;</w:t>
      </w:r>
      <w:r>
        <w:rPr>
          <w:sz w:val="32"/>
          <w:szCs w:val="32"/>
        </w:rPr>
        <w:t>培养感恩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激之情是连接人与人的桥梁之一。当你意识到自己拥有很多东西，而不是缺少什么，你就会感到更加满足和幸福。这不仅可以通过写日记或分享三件感谢的事项来实现，还可以通过对他人的支持和鼓励来表达你的感激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释放内心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问题的时候，有时候只需一个轻松的心态，就能解决许多困扰。在工作或学习过程中，如果遇到难题，可以先暂停一下，然后重新以全新的角度思考问题，这样往往能让思路开阔，问题也随之迎刃而解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保持正视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面对失败或挫折时，要学会从容不迫，不要过于纠结于结果，而应该关注过程中的收获和进步。这样，当再次站起来继续前行时，你会发现自己已经成长了许多，并且拥有一种超乎寻常的勇气和决心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分享快乐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将自己的快乐传递出去，无论是通过微笑向陌生人打招呼，还是帮助别人解决问题，都能够增添更多的喜悦。不断地分享，与他人建立联系，让快乐成为一种连锁反应，使整个社会都充满温暖与活力。</w:t>
      </w:r>
      <w:r>
        <w:rPr>
          <w:sz w:val="32"/>
          <w:szCs w:val="32"/>
        </w:rPr>
        <w:t>&lt;/p&gt;&lt;p&gt;&lt;a href = "/doc/631175-</w:t>
      </w:r>
      <w:r>
        <w:rPr>
          <w:sz w:val="32"/>
          <w:szCs w:val="32"/>
        </w:rPr>
        <w:t>啊哈哈哼啊哈探索生活中的微妙乐趣</w:t>
      </w:r>
      <w:r>
        <w:rPr>
          <w:sz w:val="32"/>
          <w:szCs w:val="32"/>
        </w:rPr>
        <w:t>.doc" rel="alternate" download="631175-</w:t>
      </w:r>
      <w:r>
        <w:rPr>
          <w:sz w:val="32"/>
          <w:szCs w:val="32"/>
        </w:rPr>
        <w:t>啊哈哈哼啊哈探索生活中的微妙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