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说中的和亲故事熙瓜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和亲故事：熙瓜背后的秘密</w:t>
      </w:r>
      <w:r>
        <w:rPr>
          <w:sz w:val="32"/>
          <w:szCs w:val="32"/>
        </w:rPr>
        <w:t>&lt;/p&gt;&lt;p&gt;&lt;img src="/static-img/vJlCSzsoQPRqPeapBpLTzW-VMLDZQwvgPKTw4OndaCxbZC1pq8K-Ss3TPf9gaGyu.png"&gt;&lt;/p&gt;&lt;p&gt;</w:t>
      </w:r>
      <w:r>
        <w:rPr>
          <w:sz w:val="32"/>
          <w:szCs w:val="32"/>
        </w:rPr>
        <w:t>在古代，和亲是一种政治联姻的方式，它不仅涉及到家族之间的利益交换，也牵扯着复杂的人际关系。这个故事讲述的是两位皇族后裔之间的一段奇妙的爱情，这个过程中，他们需要克服重重困难，最终揭开了“熙瓜不是瓜”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亲之初</w:t>
      </w:r>
      <w:r>
        <w:rPr>
          <w:sz w:val="32"/>
          <w:szCs w:val="32"/>
        </w:rPr>
        <w:t>&lt;/p&gt;&lt;p&gt;&lt;img src="/static-img/1EcOb-4hvmtGwJNl5EqGL2-VMLDZQwvgPKTw4OndaCyJ36kLAOxC0fQbRmR9tralq5hOjWBm_rLJer1o8zHZWJiJV1i7-UThOIFTuqnt6szotp4_3hy8FoztK1s6UTKF0PDgEipiw2aq6BnrMDUnQd9jtqD_J6e8J-O2ikGneyGTjvpiYdpOO6FHChe8qU6g.jpeg"&gt;&lt;/p&gt;&lt;p&gt;</w:t>
      </w:r>
      <w:r>
        <w:rPr>
          <w:sz w:val="32"/>
          <w:szCs w:val="32"/>
        </w:rPr>
        <w:t>在一个风雨飘摇的时代，一国之君为了巩固国家边疆与邻国结盟，便决定进行一场大规模的和亲婚事。这次婚礼将安排给予他人以巨大的荣誉，而这份荣誉正是被称为“熙”的公主，她拥有无与伦比的地位，同时也承载着整个国家未来的希望。然而，当公主踏入新家时，却发现她的丈夫并非自己所期待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背后的秘密</w:t>
      </w:r>
      <w:r>
        <w:rPr>
          <w:sz w:val="32"/>
          <w:szCs w:val="32"/>
        </w:rPr>
        <w:t>&lt;/p&gt;&lt;p&gt;&lt;img src="/static-img/Rg1BXXM-mE-a-qHtTpfB02-VMLDZQwvgPKTw4OndaCyJ36kLAOxC0fQbRmR9tralq5hOjWBm_rLJer1o8zHZWJiJV1i7-UThOIFTuqnt6szotp4_3hy8FoztK1s6UTKF0PDgEipiw2aq6BnrMDUnQd9jtqD_J6e8J-O2ikGneyGTjvpiYdpOO6FHChe8qU6g.png"&gt;&lt;/p&gt;&lt;p&gt;</w:t>
      </w:r>
      <w:r>
        <w:rPr>
          <w:sz w:val="32"/>
          <w:szCs w:val="32"/>
        </w:rPr>
        <w:t>当熙公主意识到她所嫁之人的身份之后，不禁感到一阵失望。她开始怀疑自己的判断是否正确，是否真的能找到幸福。但就在此时，她遇见了一位叫做勇者的男子，他对待她始终保持着尊重，并且总是在关键时刻出现。在他们相处的每一个瞬间，都似乎有着不可言说的默契，但真正的问题是，这名勇者究竟是什么来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骚动中的平静</w:t>
      </w:r>
      <w:r>
        <w:rPr>
          <w:sz w:val="32"/>
          <w:szCs w:val="32"/>
        </w:rPr>
        <w:t>&lt;/p&gt;&lt;p&gt;&lt;img src="/static-img/UBky81ZjxpmuYURDjZu7AW-VMLDZQwvgPKTw4OndaCyJ36kLAOxC0fQbRmR9tralq5hOjWBm_rLJer1o8zHZWJiJV1i7-UThOIFTuqnt6szotp4_3hy8FoztK1s6UTKF0PDgEipiw2aq6BnrMDUnQd9jtqD_J6e8J-O2ikGneyGTjvpiYdpOO6FHChe8qU6g.png"&gt;&lt;/p&gt;&lt;p&gt;</w:t>
      </w:r>
      <w:r>
        <w:rPr>
          <w:sz w:val="32"/>
          <w:szCs w:val="32"/>
        </w:rPr>
        <w:t>随着时间推移，熙公主渐渐地学会了适应新的生活环境。她发现在逆境中找到了前所未有的力量，同时也感受到了那份独特的情感。在一次偶然的机会下，她得知勇者其实是那个王国里最隐秘的一员——夜行侠。夜行侠不仅是个英雄，更是一个保护弱小、反抗压迫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逐步浮现</w:t>
      </w:r>
      <w:r>
        <w:rPr>
          <w:sz w:val="32"/>
          <w:szCs w:val="32"/>
        </w:rPr>
        <w:t>&lt;/p&gt;&lt;p&gt;&lt;img src="/static-img/ET_4IjjNlTmuSKFFvQeVM2-VMLDZQwvgPKTw4OndaCyJ36kLAOxC0fQbRmR9tralq5hOjWBm_rLJer1o8zHZWJiJV1i7-UThOIFTuqnt6szotp4_3hy8FoztK1s6UTKF0PDgEipiw2aq6BnrMDUnQd9jtqD_J6e8J-O2ikGneyGTjvpiYdpOO6FHChe8qU6g.jpeg"&gt;&lt;/p&gt;&lt;p&gt;</w:t>
      </w:r>
      <w:r>
        <w:rPr>
          <w:sz w:val="32"/>
          <w:szCs w:val="32"/>
        </w:rPr>
        <w:t>随着事件发展，熙公主越来越深入地了解夜行侠的事迹，她发现他并非所有人眼中的黑暗存在，而是一颗温暖而坚定的心。他用他的方式守护着城市，让那些被忽视的人们获得希望。当她终于明白了这一切的时候，那份之前所谓的情绪波动都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真相，熙公主的心中涌起了一股强烈的情感。这并不只是因为他们彼此互助，更重要的是，因为他们共同理解彼此内心深处渴望自由与安全的心灵。而这种理解，是任何世俗权力无法掐灭的情感基础。当两人手牵手走出阴影之外，他们仿佛看到了一个全新的世界，每一步都充满了可能性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挑战和考验后，他们成功揭开了“熙瓜不是瓜”的谜团。原来，“不辣”并不意味著没有味道，而是指一种特殊的手法使其呈现出独特口味，即便如此，这种尝试仍旧令人印象深刻。不仅如此，此次和亲更成为了两家的友谊纽带，使得两国关系更加紧密，从而结束了一系列长期以来悬念未解的问题。此举，也让我们思考，无论何种形式的手足情谊，只要有爱，就能跨越一切障碍，为未来注入光明与希望。</w:t>
      </w:r>
      <w:r>
        <w:rPr>
          <w:sz w:val="32"/>
          <w:szCs w:val="32"/>
        </w:rPr>
        <w:t>&lt;/p&gt;&lt;p&gt;&lt;a href = "/doc/631090-</w:t>
      </w:r>
      <w:r>
        <w:rPr>
          <w:sz w:val="32"/>
          <w:szCs w:val="32"/>
        </w:rPr>
        <w:t>传说中的和亲故事熙瓜背后的秘密</w:t>
      </w:r>
      <w:r>
        <w:rPr>
          <w:sz w:val="32"/>
          <w:szCs w:val="32"/>
        </w:rPr>
        <w:t>.doc" rel="alternate" download="631090-</w:t>
      </w:r>
      <w:r>
        <w:rPr>
          <w:sz w:val="32"/>
          <w:szCs w:val="32"/>
        </w:rPr>
        <w:t>传说中的和亲故事熙瓜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