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被三个人轮流舔下班我是怎么被三个同事轮流舔到家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是怎么被三个同事轮流舔到家的</w:t>
      </w:r>
      <w:r>
        <w:rPr>
          <w:sz w:val="32"/>
          <w:szCs w:val="32"/>
        </w:rPr>
        <w:t>&lt;/p&gt;&lt;p&gt;&lt;img src="/static-img/qc44DlwVIr7SmYjp5712hXVA8mmDxlkGh8yZ_riL5fdzVk1tAvRDxHBYdx0fGmgA.jpeg"&gt;&lt;/p&gt;&lt;p&gt;</w:t>
      </w:r>
      <w:r>
        <w:rPr>
          <w:sz w:val="32"/>
          <w:szCs w:val="32"/>
        </w:rPr>
        <w:t>你知道吗，生活中有时候会遇到一些意想不到的事情。今天下班后，我就经历了一次前所未有的奇遇。在平凡的工作日结束后，我成了三个同事之间的“特殊”对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事情发生在我们公司的员工聚餐上。当大家都放松了，开始畅谈各种八卦时，一位调皮的小伙伴突然提起了一个“舔饭”的游戏。这是一种传说中的趣味活动，每个人轮流用舌头尝试不同的食物，然后再转交给其他人继续尝试。</w:t>
      </w:r>
      <w:r>
        <w:rPr>
          <w:sz w:val="32"/>
          <w:szCs w:val="32"/>
        </w:rPr>
        <w:t>&lt;/p&gt;&lt;p&gt;&lt;img src="/static-img/C9q30D-gWM_34Auag9ninnVA8mmDxlkGh8yZ_riL5ffnpMVsKmiPHQkQnQxmCKsuqJUUgxeA2qafA2I8LGIpZhD1giFaq9LtNdYeF1G2qLNX8FCO_OFJ69pzKk0NR1A2gZfXJFWzvaGhl1WDX3OCiA.png"&gt;&lt;/p&gt;&lt;p&gt;</w:t>
      </w:r>
      <w:r>
        <w:rPr>
          <w:sz w:val="32"/>
          <w:szCs w:val="32"/>
        </w:rPr>
        <w:t>当晚，当所有人都决定玩这个游戏时，他们不知道我的命运已经悄然改变。我坐着享受着自己的小确幸，不知不觉间，被这群好友圈进了他们的游戏之中。首先是李明，他对我微笑着说：“小美，你要是我女朋友的话，我一定会天天用舌头舔你的。”接着他轻快地舔了一口面包，那一刻，我惊讶地发现自己竟然成为了“被舔者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紧随其后的是王华，他也跟着模仿，笑声和咀嚼声在空气中回荡。我不得不承认，这场景既荒唐又让人难以抗拒。最后轮到的是张伟，他似乎更为自信，说：“我来吧，看看谁能把她弄得最开心。”</w:t>
      </w:r>
      <w:r>
        <w:rPr>
          <w:sz w:val="32"/>
          <w:szCs w:val="32"/>
        </w:rPr>
        <w:t>&lt;/p&gt;&lt;p&gt;&lt;img src="/static-img/F52DOhWNgERMy1-GauJke3VA8mmDxlkGh8yZ_riL5ffnpMVsKmiPHQkQnQxmCKsuqJUUgxeA2qafA2I8LGIpZhD1giFaq9LtNdYeF1G2qLNX8FCO_OFJ69pzKk0NR1A2gZfXJFWzvaGhl1WDX3OCiA.jpeg"&gt;&lt;/p&gt;&lt;p&gt;</w:t>
      </w:r>
      <w:r>
        <w:rPr>
          <w:sz w:val="32"/>
          <w:szCs w:val="32"/>
        </w:rPr>
        <w:t>到了这个环节，整个氛围变得有些异乎寻常，但同时也充满了无比欢乐。我意识到，这个游戏虽然有点古怪，却带给我一种前所未有的亲密感，让我们这些原本只是工作伙伴的人瞬间拉近了距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这个夜晚留下了许多不可思议的回忆，但我还是不能忘记那份特殊的温暖和陪伴。那天之后，我们几个人的关系更加深厚，而那个关于“被三个人轮流舔下班”的故事，就像是一道无法磨灭的心灵印记，永远镌刻在我们的共同回忆里。</w:t>
      </w:r>
      <w:r>
        <w:rPr>
          <w:sz w:val="32"/>
          <w:szCs w:val="32"/>
        </w:rPr>
        <w:t>&lt;/p&gt;&lt;p&gt;&lt;img src="/static-img/cjBrJX385DMLHKlxlDF6cHVA8mmDxlkGh8yZ_riL5ffnpMVsKmiPHQkQnQxmCKsuqJUUgxeA2qafA2I8LGIpZhD1giFaq9LtNdYeF1G2qLNX8FCO_OFJ69pzKk0NR1A2gZfXJFWzvaGhl1WDX3OCiA.jpeg"&gt;&lt;/p&gt;&lt;p&gt;&lt;a href = "/doc/631087-</w:t>
      </w:r>
      <w:r>
        <w:rPr>
          <w:sz w:val="32"/>
          <w:szCs w:val="32"/>
        </w:rPr>
        <w:t>被三个人轮流舔下班我是怎么被三个同事轮流舔到家的</w:t>
      </w:r>
      <w:r>
        <w:rPr>
          <w:sz w:val="32"/>
          <w:szCs w:val="32"/>
        </w:rPr>
        <w:t>.doc" rel="alternate" download="631087-</w:t>
      </w:r>
      <w:r>
        <w:rPr>
          <w:sz w:val="32"/>
          <w:szCs w:val="32"/>
        </w:rPr>
        <w:t>被三个人轮流舔下班我是怎么被三个同事轮流舔到家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