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启幸福的第一步拥抱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每个人都渴望找到属于自己的幸福之路。然而，如何开始这一段旅程？答案可能并不复杂，但却需要我们付出一些努力和耐心。在这里，我们将为你揭示六个关键点，这些点可以帮助你迈出“开始幸福”的第一步。</w:t>
      </w:r>
      <w:r>
        <w:rPr>
          <w:sz w:val="32"/>
          <w:szCs w:val="32"/>
        </w:rPr>
        <w:t>&lt;/p&gt;&lt;p&gt;&lt;img src="/static-img/SINOSYtHUyKYBnc9UpL-PlZ1rGZKCfTcTAQnLH2EmgqqsTaEbIG0e6yjrfP14fvq.jpg"&gt;&lt;/p&gt;&lt;p&gt;</w:t>
      </w:r>
      <w:r>
        <w:rPr>
          <w:sz w:val="32"/>
          <w:szCs w:val="32"/>
        </w:rPr>
        <w:t>明确你的价值观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清楚自己想要什么样的生活。这意味着必须深入思考自己的价值观、兴趣爱好以及职业发展目标。只有当你对这些有了明确的认识，你才能更好地规划你的时间和资源，朝着实现梦想而前进。</w:t>
      </w:r>
      <w:r>
        <w:rPr>
          <w:sz w:val="32"/>
          <w:szCs w:val="32"/>
        </w:rPr>
        <w:t>&lt;/p&gt;&lt;p&gt;&lt;img src="/static-img/RQf-IifONrozoKXJCKFvKVZ1rGZKCfTcTAQnLH2EmgqqsTaEbIG0e6yjrfP14fvq.jpg"&gt;&lt;/p&gt;&lt;p&gt;</w:t>
      </w:r>
      <w:r>
        <w:rPr>
          <w:sz w:val="32"/>
          <w:szCs w:val="32"/>
        </w:rPr>
        <w:t>建立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积极的心态是成功追求幸福的一大助力。当遇到困难时，不要轻易放弃，而是应该从挑战中寻找学习机会，从挫折中汲取力量。你可以通过冥想、正念练习或写日记等方式来培养这种积极的心态。</w:t>
      </w:r>
      <w:r>
        <w:rPr>
          <w:sz w:val="32"/>
          <w:szCs w:val="32"/>
        </w:rPr>
        <w:t>&lt;/p&gt;&lt;p&gt;&lt;img src="/static-img/vpMgKfYflHamuK9wGHazZFZ1rGZKCfTcTAQnLH2EmgqqsTaEbIG0e6yjrfP14fvq.jpg"&gt;&lt;/p&gt;&lt;p&gt;</w:t>
      </w:r>
      <w:r>
        <w:rPr>
          <w:sz w:val="32"/>
          <w:szCs w:val="32"/>
        </w:rPr>
        <w:t>拥抱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因为害怕未来的不确定性或者过去的遗憾而忽视了眼前的美好。学会感恩当前拥有的东西，无论它们多么微小，都能给我们的生活带来巨大的改变。试着每天记录三件感激的事情，看看它如何影响你的心情。</w:t>
      </w:r>
      <w:r>
        <w:rPr>
          <w:sz w:val="32"/>
          <w:szCs w:val="32"/>
        </w:rPr>
        <w:t>&lt;/p&gt;&lt;p&gt;&lt;img src="/static-img/BsCOBVcaQYZ6bNwd3iCB51Z1rGZKCfTcTAQnLH2EmgqqsTaEbIG0e6yjrfP14fvq.jpg"&gt;&lt;/p&gt;&lt;p&gt;</w:t>
      </w:r>
      <w:r>
        <w:rPr>
          <w:sz w:val="32"/>
          <w:szCs w:val="32"/>
        </w:rPr>
        <w:t>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提高自我是通往幸福之路上的重要一步。你可以通过阅读书籍、参加课程或跟随专业人士学习新技能来实现这一点。不断挑战自己，不断成长，这会让你感到满足并增强自信心。</w:t>
      </w:r>
      <w:r>
        <w:rPr>
          <w:sz w:val="32"/>
          <w:szCs w:val="32"/>
        </w:rPr>
        <w:t>&lt;/p&gt;&lt;p&gt;&lt;img src="/static-img/dBqzdaJLQ_deYU58Tc22I1Z1rGZKCfTcTAQnLH2EmgqqsTaEbIG0e6yjrfP14fvq.jpg"&gt;&lt;/p&gt;&lt;p&gt;</w:t>
      </w:r>
      <w:r>
        <w:rPr>
          <w:sz w:val="32"/>
          <w:szCs w:val="32"/>
        </w:rPr>
        <w:t>建立健康的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基础性的要求，它直接关系到我们的整体福祉。一旦建立起良好的饮食习惯、规律锻炼和充足睡眠之后，你会发现身体和精神都会因此受益匪浅。而且，当我们感觉良好时，自然也更容易保持乐观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的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谁为伴，是决定我们快乐程度的一个重要因素。在构建人际网络时，请务必选择那些支持你、鼓励你的朋友，并远离那些消耗你的能量的人。相互支持的是一条双向的小道，而不是单行道，只有这样才能形成真正意义上的社交网格，为彼此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始幸福”并非一蹴而就的事业，它是一场持续进行的人生旅行，每一步都值得被珍惜。如果你已经意识到了这场旅程，那么请不要犹豫，就从今天做起，让每一个决策都指引你走向那个内心深处渴望达到的目的地——真正意义上的幸福生活。</w:t>
      </w:r>
      <w:r>
        <w:rPr>
          <w:sz w:val="32"/>
          <w:szCs w:val="32"/>
        </w:rPr>
        <w:t>&lt;/p&gt;&lt;p&gt;&lt;a href = "/doc/630987-</w:t>
      </w:r>
      <w:r>
        <w:rPr>
          <w:sz w:val="32"/>
          <w:szCs w:val="32"/>
        </w:rPr>
        <w:t>开启幸福的第一步拥抱生活的美好</w:t>
      </w:r>
      <w:r>
        <w:rPr>
          <w:sz w:val="32"/>
          <w:szCs w:val="32"/>
        </w:rPr>
        <w:t>.doc" rel="alternate" download="630987-</w:t>
      </w:r>
      <w:r>
        <w:rPr>
          <w:sz w:val="32"/>
          <w:szCs w:val="32"/>
        </w:rPr>
        <w:t>开启幸福的第一步拥抱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