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青游走在绚烂的季节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lt;/p&gt;&lt;p&gt;&lt;img src="/static-img/_153lM2bApJqGsdcsn2aKLxdFSjsKkiqARammgM3O2o.png"&gt;&lt;/p&gt;&lt;p&gt;</w:t>
      </w:r>
      <w:r>
        <w:rPr>
          <w:sz w:val="32"/>
          <w:szCs w:val="32"/>
        </w:rPr>
        <w:t>踏上旅途的第一步，心中充满了期待和激动。我们在这个美好的季节里，选择了一条线路——一个穿越山川、绕过村庄的小径。这不仅仅是一次旅行，更是一次与大自然亲密接触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漫步是何感受？</w:t>
      </w:r>
      <w:r>
        <w:rPr>
          <w:sz w:val="32"/>
          <w:szCs w:val="32"/>
        </w:rPr>
        <w:t>&lt;/p&gt;&lt;p&gt;&lt;img src="/static-img/RZyO5sASKcIMd3BPhnXNmLdfyIoFdKt2INZzjUW7k1ODdVRMvGsb5W5VPFGIDbHudP3iy0V9a1b5T3Aizi09EHYfUIuWIQYFv4Wy75QVBU1gPxkKzEcmmQnTJNPcj7_wU7geq7fGS6uPgWU_YRWCbxGlPS6qtN3UmWb8oz0UOfX8l948o-UpKx9b1SeGqqho.jpg"&gt;&lt;/p&gt;&lt;p&gt;</w:t>
      </w:r>
      <w:r>
        <w:rPr>
          <w:sz w:val="32"/>
          <w:szCs w:val="32"/>
        </w:rPr>
        <w:t>阳光透过树梢洒下斑驳的光影，我们沿着小径缓缓前行。脚下的泥土柔软，每一步都伴随着细腻的声音，仿佛整个世界都在为我们的到来而欢庆。空气中弥漫着泥土和花香，让人心旷神怡。在这样的环境中，即使是平常听起来枯燥无味的话题，也能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花中的诗意</w:t>
      </w:r>
      <w:r>
        <w:rPr>
          <w:sz w:val="32"/>
          <w:szCs w:val="32"/>
        </w:rPr>
        <w:t>&lt;/p&gt;&lt;p&gt;&lt;img src="/static-img/x88YZPWs_ZNCx6ekUXBbFrdfyIoFdKt2INZzjUW7k1ODdVRMvGsb5W5VPFGIDbHudP3iy0V9a1b5T3Aizi09EHYfUIuWIQYFv4Wy75QVBU1gPxkKzEcmmQnTJNPcj7_wU7geq7fGS6uPgWU_YRWCbxGlPS6qtN3UmWb8oz0UOfX8l948o-UpKx9b1SeGqqho.jpg"&gt;&lt;/p&gt;&lt;p&gt;</w:t>
      </w:r>
      <w:r>
        <w:rPr>
          <w:sz w:val="32"/>
          <w:szCs w:val="32"/>
        </w:rPr>
        <w:t>小径两旁，一片片野花盛开，它们以最纯净的心态展现自己的色彩。红色的郁金香、黄色的向日葵、蓝色的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他们各自有不同的故事，却又共同编织成一幅丰富多彩的画卷。每一朵花都是大自然赋予生命力的证明，也是对人类创造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边上的悠闲时光</w:t>
      </w:r>
      <w:r>
        <w:rPr>
          <w:sz w:val="32"/>
          <w:szCs w:val="32"/>
        </w:rPr>
        <w:t>&lt;/p&gt;&lt;p&gt;&lt;img src="/static-img/rzGuXZ9fX_NWL1z_xF3gWLdfyIoFdKt2INZzjUW7k1ODdVRMvGsb5W5VPFGIDbHudP3iy0V9a1b5T3Aizi09EHYfUIuWIQYFv4Wy75QVBU1gPxkKzEcmmQnTJNPcj7_wU7geq7fGS6uPgWU_YRWCbxGlPS6qtN3UmWb8oz0UOfX8l948o-UpKx9b1SeGqqho.jpeg"&gt;&lt;/p&gt;&lt;p&gt;</w:t>
      </w:r>
      <w:r>
        <w:rPr>
          <w:sz w:val="32"/>
          <w:szCs w:val="32"/>
        </w:rPr>
        <w:t>经过几小时的散步，我们终于来到了一个清澈见底的小溪边。这儿，小溪潺潺流淌，其声如同母亲温柔地抚慰着周遭的一切。一群鸭子在水面上嬉戏，它们用喇叭般的声音回应着溪流的声音。此情此景，让人忘却了时间和空间，只剩下当下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梦幻画卷</w:t>
      </w:r>
      <w:r>
        <w:rPr>
          <w:sz w:val="32"/>
          <w:szCs w:val="32"/>
        </w:rPr>
        <w:t>&lt;/p&gt;&lt;p&gt;&lt;img src="/static-img/ITmiFsntIQGxB_6aq1SoibdfyIoFdKt2INZzjUW7k1ODdVRMvGsb5W5VPFGIDbHudP3iy0V9a1b5T3Aizi09EHYfUIuWIQYFv4Wy75QVBU1gPxkKzEcmmQnTJNPcj7_wU7geq7fGS6uPgWU_YRWCbxGlPS6qtN3UmWb8oz0UOfX8l948o-UpKx9b1SeGqqho.jpg"&gt;&lt;/p&gt;&lt;p&gt;</w:t>
      </w:r>
      <w:r>
        <w:rPr>
          <w:sz w:val="32"/>
          <w:szCs w:val="32"/>
        </w:rPr>
        <w:t>随着时间的推移，天色渐渐变暗，但眼前的景致依然令人难以忘怀。一轮红彤彤的大太阳开始落下帷幕，它将最后一点余晖投射给我们所处的地方。大地被染成了橙黄色，而那些野花也似乎因为夕阳而更加灿烂夺目。在这一刻，我们仿佛置身于一个梦幻之境，那种超脱世俗的情感让人感到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行吧，有缘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伙伴们围坐在篝火旁，不禁谈起未来的计划。不知不觉间，一句“春暖花开行吧”就这样轻松地从口中溜走，这个短语不仅代表了现在这段美好的时光，更预示着未来更多相似的旅程。而就在这份温馨与期待交织之际，我们知道，无论何时何地，只要有这样的旅程，就没有什么是不可达到的。</w:t>
      </w:r>
      <w:r>
        <w:rPr>
          <w:sz w:val="32"/>
          <w:szCs w:val="32"/>
        </w:rPr>
        <w:t>&lt;/p&gt;&lt;p&gt;&lt;a href = "/doc/630918-</w:t>
      </w:r>
      <w:r>
        <w:rPr>
          <w:sz w:val="32"/>
          <w:szCs w:val="32"/>
        </w:rPr>
        <w:t>春暖花开行吧踏青游走在绚烂的季节里</w:t>
      </w:r>
      <w:r>
        <w:rPr>
          <w:sz w:val="32"/>
          <w:szCs w:val="32"/>
        </w:rPr>
        <w:t>.doc" rel="alternate" download="630918-</w:t>
      </w:r>
      <w:r>
        <w:rPr>
          <w:sz w:val="32"/>
          <w:szCs w:val="32"/>
        </w:rPr>
        <w:t>春暖花开行吧踏青游走在绚烂的季节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