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iOS</w:t>
      </w:r>
      <w:r>
        <w:rPr>
          <w:sz w:val="48"/>
          <w:szCs w:val="48"/>
        </w:rPr>
        <w:t>用户能否访问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解锁移动端体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的普及和互联网技术的不断进步，越来越多的网站开始推出移动端应用，以便用户可以随时随地访问。其中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的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也成为了很多人关注的话题。</w:t>
      </w:r>
      <w:r>
        <w:rPr>
          <w:sz w:val="32"/>
          <w:szCs w:val="32"/>
        </w:rPr>
        <w:t>&lt;/p&gt;&lt;p&gt;&lt;img src="/static-img/rGD_u1hAHFL6pDI47A6a_-_77gqnSBm5Fnk65LeYJu5FxB3_PXrGtxw4vxR4fbOX.jp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情况，我们首先需要知道这款网站原本是如何运行的。通常情况下，一些网站可能因为安全性、性能或其他原因，不支持直接通过浏览器访问，而是推出了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确保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来说，要想使用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，就需要寻找适合苹果设备的解决方案。这通常涉及到两个方面：一是查看是否有官方发布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应用；二是在没有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况下，可以尝试一些第三方工具或者服务，比如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浏览器内核增强等方法。</w:t>
      </w:r>
      <w:r>
        <w:rPr>
          <w:sz w:val="32"/>
          <w:szCs w:val="32"/>
        </w:rPr>
        <w:t>&lt;/p&gt;&lt;p&gt;&lt;img src="/static-img/6QJVnuDyuaPsopnYLP8VDO_77gqnSBm5Fnk65LeYJu6YvEfXAGPmgCUGnTr8mjSlu9rQ93zz67R6Og6qRZvgeGD6AW18g8mmu1WR88wRaSb0uzLoV23eYYfksXsLhq0dy_pqOXyvpwXG1GE39bbYfzSQJNFS2vzx52ahiPG7fVw.jpg"&gt;&lt;/p&gt;&lt;p&gt;</w:t>
      </w:r>
      <w:r>
        <w:rPr>
          <w:sz w:val="32"/>
          <w:szCs w:val="32"/>
        </w:rPr>
        <w:t>根据真实案例，许多开发者已经成功将</w:t>
      </w:r>
      <w:r>
        <w:rPr>
          <w:sz w:val="32"/>
          <w:szCs w:val="32"/>
        </w:rPr>
        <w:t>&amp;#34;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适配成了可供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运行的应用程序。这些开发者的技巧之一就是利用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和响应式设计，使得网页能够自动调整到不同尺寸和分辨率，这样，即使在小屏幕上，也能提供良好的视觉效果和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门为解决跨平台问题而生的软件，如</w:t>
      </w:r>
      <w:r>
        <w:rPr>
          <w:sz w:val="32"/>
          <w:szCs w:val="32"/>
        </w:rPr>
        <w:t>Appium</w:t>
      </w:r>
      <w:r>
        <w:rPr>
          <w:sz w:val="32"/>
          <w:szCs w:val="32"/>
        </w:rPr>
        <w:t>，它允许开发者编写代码测试移动端应用，同时也支持在不同的操作系统（包括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之间进行无缝转换，从而实现了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端直接迁移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端的大致过程。</w:t>
      </w:r>
      <w:r>
        <w:rPr>
          <w:sz w:val="32"/>
          <w:szCs w:val="32"/>
        </w:rPr>
        <w:t>&lt;/p&gt;&lt;p&gt;&lt;img src="/static-img/wTueZbNYBWt-onAAiM3YPu_77gqnSBm5Fnk65LeYJu6YvEfXAGPmgCUGnTr8mjSlu9rQ93zz67R6Og6qRZvgeGD6AW18g8mmu1WR88wRaSb0uzLoV23eYYfksXsLhq0dy_pqOXyvpwXG1GE39bbYfzSQJNFS2vzx52ahiPG7fV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虽然没有立即宣布其正式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平台开放，但由于社区成员们积极探索与创新，为我们展示了各种可能性。在追求更好的用户体验时，无论你身处何种环境，只要不放弃努力，就一定能找到突破点，将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带入你的苹果设备中，让每一次打开屏幕都是一次新的发现之旅。</w:t>
      </w:r>
      <w:r>
        <w:rPr>
          <w:sz w:val="32"/>
          <w:szCs w:val="32"/>
        </w:rPr>
        <w:t>&lt;/p&gt;&lt;p&gt;&lt;a href = "/doc/6307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用户能否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解锁移动端体验的秘密</w:t>
      </w:r>
      <w:r>
        <w:rPr>
          <w:sz w:val="32"/>
          <w:szCs w:val="32"/>
        </w:rPr>
        <w:t>.doc" rel="alternate" download="6307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用户能否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解锁移动端体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