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镜头下的表演压在阳台上做给别人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镜头下的表演：压在阳台上做给别人看</w:t>
      </w:r>
      <w:r>
        <w:rPr>
          <w:sz w:val="32"/>
          <w:szCs w:val="32"/>
        </w:rPr>
        <w:t>&lt;/p&gt;&lt;p&gt;&lt;img src="/static-img/CP1LHO195LtY-qd392Z14OpkkHTPVcIv3TuV-ES-5J6yIR7tpnLu56V454bhtsSn.jpg"&gt;&lt;/p&gt;&lt;p&gt;</w:t>
      </w:r>
      <w:r>
        <w:rPr>
          <w:sz w:val="32"/>
          <w:szCs w:val="32"/>
        </w:rPr>
        <w:t>在这个信息爆炸的时代，人们对个性化、独特性的追求日益增长。对于那些渴望成为焦点的人来说，无论是在公共场合还是私密空间，都希望能够以某种方式吸引他人的目光。有时候，这种欲望会驱使人们采取一些创意的方式，比如“压在阳台玻璃上做给别人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压在阳台玻璃上做给别人看”并不仅仅是一个简单的行为，它背后可能隐藏着复杂的情感和动机。在大城市中，尤其是拥挤的小区里，这种现象经常发生。</w:t>
      </w:r>
      <w:r>
        <w:rPr>
          <w:sz w:val="32"/>
          <w:szCs w:val="32"/>
        </w:rPr>
        <w:t>&lt;/p&gt;&lt;p&gt;&lt;img src="/static-img/wRSg22R7UoLIe9kLlCw9POpkkHTPVcIv3TuV-ES-5J6yIR7tpnLu56V454bhtsSn.jpg"&gt;&lt;/p&gt;&lt;p&gt;</w:t>
      </w:r>
      <w:r>
        <w:rPr>
          <w:sz w:val="32"/>
          <w:szCs w:val="32"/>
        </w:rPr>
        <w:t>例如，有一位名叫小华的小伙子，他每天都会站在自己的阳台上，用最夸张的手势模仿各种运动员打气，为自己装扮成足球队长。他不仅会挥舞球拍，还会假装与对手交锋，并用尽全力地挥拳。这一切都发生在一个普通的公寓楼内，但他的热情和自信却让很多邻居产生了共鸣，他们开始关注这位小男孩，每当他表演时，都会停下脚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一位名叫艾米丽的小女孩，她喜欢唱歌，每当她站在家里的阳台边儿，就好像站在音乐剧舞台上的明星一样。她不只是平凡地高声歌唱，而是用整个身躯来表达她的感情，不畏惧邻居们听见。她甚至还会写词曲，编排完整的节目，并且每次都穿得非常精致。</w:t>
      </w:r>
      <w:r>
        <w:rPr>
          <w:sz w:val="32"/>
          <w:szCs w:val="32"/>
        </w:rPr>
        <w:t>&lt;/p&gt;&lt;p&gt;&lt;img src="/static-img/jFGq3Y2DyTvWtpgPhB1REepkkHTPVcIv3TuV-ES-5J6yIR7tpnLu56V454bhtsSn.jpg"&gt;&lt;/p&gt;&lt;p&gt;</w:t>
      </w:r>
      <w:r>
        <w:rPr>
          <w:sz w:val="32"/>
          <w:szCs w:val="32"/>
        </w:rPr>
        <w:t>这些案例虽然只是一些微不足道的事情，但它们揭示了人类的一种普遍需求——被看见，被认可。无论是通过体育运动、艺术表现还是其他形式，只要能让周围的人注意到自己，就能体验到一种满足感。而这种行为也反映出我们社会中的一个重要现象，那就是人们之间相互观察和评价不断进行，在这个过程中，“压在阳台玻璃上做给别人看”的行为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也有其潜藏的问题。一方面，它可能带来了一定的娱乐效果，让生活变得更加多彩。但另一方面，如果过度或不恰当展现，也可能引起邻里间的矛盾或者影响他人的正常生活质量。此时，礼貌和尊重成为关键所需，以免因为一次冲动而导致双方都不愉快。</w:t>
      </w:r>
      <w:r>
        <w:rPr>
          <w:sz w:val="32"/>
          <w:szCs w:val="32"/>
        </w:rPr>
        <w:t>&lt;/p&gt;&lt;p&gt;&lt;img src="/static-img/7wyPCfuOfWJ8f2zgI-ZMaOpkkHTPVcIv3TuV-ES-5J6yIR7tpnLu56V454bhtsSn.jpg"&gt;&lt;/p&gt;&lt;p&gt;</w:t>
      </w:r>
      <w:r>
        <w:rPr>
          <w:sz w:val="32"/>
          <w:szCs w:val="32"/>
        </w:rPr>
        <w:t>总之，“压在阳台玻璃上做给别人看”是一个既复杂又微妙的话题，它触及了个人展示自我以及社交互动等深层次问题。如果我们能够理解并处理好这一切，那么它也许可以成为一种美好的交流方式，使我们的社区更为温馨和谐。</w:t>
      </w:r>
      <w:r>
        <w:rPr>
          <w:sz w:val="32"/>
          <w:szCs w:val="32"/>
        </w:rPr>
        <w:t>&lt;/p&gt;&lt;p&gt;&lt;a href = "/doc/6306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镜头下的表演压在阳台上做给别人看</w:t>
      </w:r>
      <w:r>
        <w:rPr>
          <w:sz w:val="32"/>
          <w:szCs w:val="32"/>
        </w:rPr>
        <w:t>.doc" rel="alternate" download="6306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镜头下的表演压在阳台上做给别人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