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女生滴水的段子笑料盈满的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让女生滴水的段子：笑料盈满的日常趣事》</w:t>
      </w:r>
      <w:r>
        <w:rPr>
          <w:sz w:val="32"/>
          <w:szCs w:val="32"/>
        </w:rPr>
        <w:t>&lt;/p&gt;&lt;p&gt;&lt;img src="/static-img/PRggDfJoTGw9a-1Ux8UNN6nIq4s8dIrfk4icI_TXKyU.jpg"&gt;&lt;/p&gt;&lt;p&gt;</w:t>
      </w:r>
      <w:r>
        <w:rPr>
          <w:sz w:val="32"/>
          <w:szCs w:val="32"/>
        </w:rPr>
        <w:t>在我们的生活中，很多时候是那些小小的误解和不必要的努力带来最大的笑话。今天，我们就来分享一些关于“让女生滴水”的段子，让我们一起回味一下这些轻松愉快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一个真实案例。有一天，一位男生在洗澡时，不慎把毛巾放在了浴室的地板上，而他的女朋友却以为他故意地放着，那个地方总是湿漉漉的，因为他们家的热水器经常漏水。她非常生气，说：“你知道这让我如何？每次我都得小心翼翼地绕过去。”</w:t>
      </w:r>
      <w:r>
        <w:rPr>
          <w:sz w:val="32"/>
          <w:szCs w:val="32"/>
        </w:rPr>
        <w:t>&lt;/p&gt;&lt;p&gt;&lt;img src="/static-img/RdTj-CZnLvN8JsQNqzjze64TZDotXlAuvUpUgDxS9z_AqdMYo3CIL4lTVdGo7OpUCEmRm6IjIKIDn5qAQiXmGXfNmmeXAEx0-f9H_dPJ7VeA9xC1y00Pbe3r-2gz_54jQhZoio-PD1p7M6g0kGihDn2eaOooKiG3Z1A0Nf8-yuuALbWuJEfSwbLp8-Clw-AM.jpg"&gt;&lt;/p&gt;&lt;p&gt;</w:t>
      </w:r>
      <w:r>
        <w:rPr>
          <w:sz w:val="32"/>
          <w:szCs w:val="32"/>
        </w:rPr>
        <w:t>接着，这位男生为了证明自己并没有恶意，他决定录制一段视频，名为“让女生滴水的段子”，并将其发给她看。在视频中，他模仿了一系列不可能的情况，比如用飞机喷泉洒下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、使用火箭发射系统从窗户外面泼下来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视频结束时，他拿出手机，用普通的手指轻轻触碰到毛巾上的点滴，然后转过身去，对镜头微笑说：“这是我能做到的最大限度。”她的反应可想而知，她被这种幽默感所打败，最终两人都笑出了声。</w:t>
      </w:r>
      <w:r>
        <w:rPr>
          <w:sz w:val="32"/>
          <w:szCs w:val="32"/>
        </w:rPr>
        <w:t>&lt;/p&gt;&lt;p&gt;&lt;img src="/static-img/MEIPMS0-uylh6BYoyQcm1a4TZDotXlAuvUpUgDxS9z_AqdMYo3CIL4lTVdGo7OpUCEmRm6IjIKIDn5qAQiXmGXfNmmeXAEx0-f9H_dPJ7VeA9xC1y00Pbe3r-2gz_54jQhZoio-PD1p7M6g0kGihDn2eaOooKiG3Z1A0Nf8-yuuALbWuJEfSwbLp8-Clw-AM.jpg"&gt;&lt;/p&gt;&lt;p&gt;</w:t>
      </w:r>
      <w:r>
        <w:rPr>
          <w:sz w:val="32"/>
          <w:szCs w:val="32"/>
        </w:rPr>
        <w:t>还有一个故事，是关于一个男人对待他的妻子的细心。他发现自己的妻子总是在晚饭后会喝一杯牛奶，但他又不知道牛奶瓶开启的地方。他决定制作一部电影级别的大片——也就是“让女生的牛奶流动”——拍摄了几十种不同方式打开牛奶瓶，从高科技设备到奇异手法，每一种尝试都是为了证明他不是故意不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成功打开了瓶盖，并且精准地点到了倒入玻璃里的那一点点液体时，她惊讶于他的耐心和创造力。这个简单的事情变成了他们共同回忆中的美好瞬间。</w:t>
      </w:r>
      <w:r>
        <w:rPr>
          <w:sz w:val="32"/>
          <w:szCs w:val="32"/>
        </w:rPr>
        <w:t>&lt;/p&gt;&lt;p&gt;&lt;img src="/static-img/Rxg1-T79-42QWo6-svQGRK4TZDotXlAuvUpUgDxS9z_AqdMYo3CIL4lTVdGo7OpUCEmRm6IjIKIDn5qAQiXmGXfNmmeXAEx0-f9H_dPJ7VeA9xC1y00Pbe3r-2gz_54jQhZoio-PD1p7M6g0kGihDn2eaOooKiG3Z1A0Nf8-yuuALbWuJEfSwbLp8-Clw-AM.jpg"&gt;&lt;/p&gt;&lt;p&gt;</w:t>
      </w:r>
      <w:r>
        <w:rPr>
          <w:sz w:val="32"/>
          <w:szCs w:val="32"/>
        </w:rPr>
        <w:t>这些故事虽然简单，却蕴含着深刻的人际关系意义，它们提醒我们，即使在日常生活中，也要学会欣赏对方的小确幸，以及通过幽默感增进彼此之间的情感联系。而对于那些想要创作类似内容的人来说，“让女生滴水的段子视频”可以成为一次绝佳的心灵游戏。</w:t>
      </w:r>
      <w:r>
        <w:rPr>
          <w:sz w:val="32"/>
          <w:szCs w:val="32"/>
        </w:rPr>
        <w:t>&lt;/p&gt;&lt;p&gt;&lt;a href = "/doc/630616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段子笑料盈满的日常趣事</w:t>
      </w:r>
      <w:r>
        <w:rPr>
          <w:sz w:val="32"/>
          <w:szCs w:val="32"/>
        </w:rPr>
        <w:t>.doc" rel="alternate" download="630616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段子笑料盈满的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