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禽性鸟语花香中的哲思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郁郁葱葱的森林里，阳光透过茂密的树冠，洒落在地面上。空气中弥漫着淡淡的花香和鸟鸣声，仿佛整个世界都在这里静静地沉醉。这不仅是一幅生动的自然画卷，更是人与禽性之间深刻对话的舞台。</w:t>
      </w:r>
      <w:r>
        <w:rPr>
          <w:sz w:val="32"/>
          <w:szCs w:val="32"/>
        </w:rPr>
        <w:t>&lt;/p&gt;&lt;p&gt;&lt;img src="/static-img/RgqEz-IXiAO2FPwl1ZAXawwBXSiAVFSa-NZLy44hSKkL6L-I5Dyk4bOSYrHxeRvl.jpg"&gt;&lt;/p&gt;&lt;p&gt;</w:t>
      </w:r>
      <w:r>
        <w:rPr>
          <w:sz w:val="32"/>
          <w:szCs w:val="32"/>
        </w:rPr>
        <w:t>生态共存</w:t>
      </w:r>
      <w:r>
        <w:rPr>
          <w:sz w:val="32"/>
          <w:szCs w:val="32"/>
        </w:rPr>
        <w:t>&lt;/p&gt;&lt;p&gt;</w:t>
      </w:r>
      <w:r>
        <w:rPr>
          <w:sz w:val="32"/>
          <w:szCs w:val="32"/>
        </w:rPr>
        <w:t>森林里的每一个生物，无论是大型或小型，都有其不可替代的地位。在这里，我们可以看到人类如何学习从鸟类那儿汲取智慧。比如说，一群雀类为了获得食物，不会破坏整体生态平衡，而是通过捕捉昆虫来维持自身和环境的健康。同样，人类也应该学会如何在发展进程中保护自然资源，以实现长远利益。</w:t>
      </w:r>
      <w:r>
        <w:rPr>
          <w:sz w:val="32"/>
          <w:szCs w:val="32"/>
        </w:rPr>
        <w:t>&lt;/p&gt;&lt;p&gt;&lt;img src="/static-img/a_uybVgQYSY9Yuu4LMNuVgwBXSiAVFSa-NZLy44hSKmnhzLs5AdPJrw9a3TqnFX3vyfIQaNm2QbM0lpXQQCQbsc1KmU1DM6m-j2_hu4hvILyFTmTzxurCDPrP2d4KCYgAy65kH1WOFM-MYwOzo4M6g.jpg"&gt;&lt;/p&gt;&lt;p&gt;</w:t>
      </w:r>
      <w:r>
        <w:rPr>
          <w:sz w:val="32"/>
          <w:szCs w:val="32"/>
        </w:rPr>
        <w:t>动物语言学</w:t>
      </w:r>
      <w:r>
        <w:rPr>
          <w:sz w:val="32"/>
          <w:szCs w:val="32"/>
        </w:rPr>
        <w:t>&lt;/p&gt;&lt;p&gt;</w:t>
      </w:r>
      <w:r>
        <w:rPr>
          <w:sz w:val="32"/>
          <w:szCs w:val="32"/>
        </w:rPr>
        <w:t>鸟类之所以能够发出各种各样的叫声，是因为它们拥有复杂的心理结构和丰富的情感世界。而这种情感表达方式，也激励了我们去研究动物语言学，从而更好地理解动物心理以及它们之间相互沟通的一种方式。这不仅增强了我们对自然界奥秘的认识，也促使我们重新审视自己的情感交流方式。</w:t>
      </w:r>
      <w:r>
        <w:rPr>
          <w:sz w:val="32"/>
          <w:szCs w:val="32"/>
        </w:rPr>
        <w:t>&lt;/p&gt;&lt;p&gt;&lt;img src="/static-img/9crBA-0Cc6cI3acOXgPKBAwBXSiAVFSa-NZLy44hSKmnhzLs5AdPJrw9a3TqnFX3vyfIQaNm2QbM0lpXQQCQbsc1KmU1DM6m-j2_hu4hvILyFTmTzxurCDPrP2d4KCYgAy65kH1WOFM-MYwOzo4M6g.jpg"&gt;&lt;/p&gt;&lt;p&gt;</w:t>
      </w:r>
      <w:r>
        <w:rPr>
          <w:sz w:val="32"/>
          <w:szCs w:val="32"/>
        </w:rPr>
        <w:t>灵魂启示</w:t>
      </w:r>
      <w:r>
        <w:rPr>
          <w:sz w:val="32"/>
          <w:szCs w:val="32"/>
        </w:rPr>
        <w:t>&lt;/p&gt;&lt;p&gt;</w:t>
      </w:r>
      <w:r>
        <w:rPr>
          <w:sz w:val="32"/>
          <w:szCs w:val="32"/>
        </w:rPr>
        <w:t>古往今来，有许多文化传统将鸟类看作灵魂象征，它们通常代表自由、纯洁、勇敢等高尚品质。在很多宗教仪式中，人们会模仿鹰展翅飞翔，或许这是对内心追求自由与自我超越的一种象征行为。而这背后蕴含的是一种关于生命意义和精神追求的问题，这也是人与禽性的一个重要交集点。</w:t>
      </w:r>
      <w:r>
        <w:rPr>
          <w:sz w:val="32"/>
          <w:szCs w:val="32"/>
        </w:rPr>
        <w:t>&lt;/p&gt;&lt;p&gt;&lt;img src="/static-img/jh2I4yzeZ-luwK3WffpcPAwBXSiAVFSa-NZLy44hSKmnhzLs5AdPJrw9a3TqnFX3vyfIQaNm2QbM0lpXQQCQbsc1KmU1DM6m-j2_hu4hvILyFTmTzxurCDPrP2d4KCYgAy65kH1WOFM-MYwOzo4M6g.jpg"&gt;&lt;/p&gt;&lt;p&gt;</w:t>
      </w:r>
      <w:r>
        <w:rPr>
          <w:sz w:val="32"/>
          <w:szCs w:val="32"/>
        </w:rPr>
        <w:t>科技创新</w:t>
      </w:r>
      <w:r>
        <w:rPr>
          <w:sz w:val="32"/>
          <w:szCs w:val="32"/>
        </w:rPr>
        <w:t>&lt;/p&gt;&lt;p&gt;</w:t>
      </w:r>
      <w:r>
        <w:rPr>
          <w:sz w:val="32"/>
          <w:szCs w:val="32"/>
        </w:rPr>
        <w:t>现代科技正不断地向着提高能源效率、减少污染排放等方向发展，而观察到一些特定类型的小鸟如何利用最低限度的能量完成复杂任务，如迁徙时节约食物储备，可以启发科学家们思考新的设计方法，比如航空器或交通工具设计。同时，这些生物体现出的耐力和适应能力，对于解决全球变暖等问题也有所启示。</w:t>
      </w:r>
      <w:r>
        <w:rPr>
          <w:sz w:val="32"/>
          <w:szCs w:val="32"/>
        </w:rPr>
        <w:t>&lt;/p&gt;&lt;p&gt;&lt;img src="/static-img/pdvZoUmrOQR3qUSxw78HEgwBXSiAVFSa-NZLy44hSKmnhzLs5AdPJrw9a3TqnFX3vyfIQaNm2QbM0lpXQQCQbsc1KmU1DM6m-j2_hu4hvILyFTmTzxurCDPrP2d4KCYgAy65kH1WOFM-MYwOzo4M6g.jpg"&gt;&lt;/p&gt;&lt;p&gt;</w:t>
      </w:r>
      <w:r>
        <w:rPr>
          <w:sz w:val="32"/>
          <w:szCs w:val="32"/>
        </w:rPr>
        <w:t>文化传承</w:t>
      </w:r>
      <w:r>
        <w:rPr>
          <w:sz w:val="32"/>
          <w:szCs w:val="32"/>
        </w:rPr>
        <w:t>&lt;/p&gt;&lt;p&gt;</w:t>
      </w:r>
      <w:r>
        <w:rPr>
          <w:sz w:val="32"/>
          <w:szCs w:val="32"/>
        </w:rPr>
        <w:t>不同民族的人们都有自己独特的声音，他们用这些声音来表达自己的生活状态、信仰或者历史记忆。而这些声音，就像那些悠扬而优美的声音一样，是文化传承不可或缺的一部分。在这个过程中，我们不仅学会了欣赏自然界的声音，也学会了尊重并珍惜不同的文化背景下的价值观念。</w:t>
      </w:r>
      <w:r>
        <w:rPr>
          <w:sz w:val="32"/>
          <w:szCs w:val="32"/>
        </w:rPr>
        <w:t>&lt;/p&gt;&lt;p&gt;</w:t>
      </w:r>
      <w:r>
        <w:rPr>
          <w:sz w:val="32"/>
          <w:szCs w:val="32"/>
        </w:rPr>
        <w:t>心灵修养</w:t>
      </w:r>
      <w:r>
        <w:rPr>
          <w:sz w:val="32"/>
          <w:szCs w:val="32"/>
        </w:rPr>
        <w:t>&lt;/p&gt;&lt;p&gt;</w:t>
      </w:r>
      <w:r>
        <w:rPr>
          <w:sz w:val="32"/>
          <w:szCs w:val="32"/>
        </w:rPr>
        <w:t>最后，在这样的环境下，每个人都会被迫停止忙碌，与周围的事物进行一次真实且深刻的心灵接触。当一只蝴蝶轻轻扇动翅膀，当一只喜鹊高声啼叫，那些瞬间就像是一个微妙的情境，让我们的内心得以宁静，同时也让我们的思想变得更加开阔。正是在这样的场合下，我们才真正能够领悟到“人与禽性</w:t>
      </w:r>
      <w:r>
        <w:rPr>
          <w:sz w:val="32"/>
          <w:szCs w:val="32"/>
        </w:rPr>
        <w:t>7777777”——</w:t>
      </w:r>
      <w:r>
        <w:rPr>
          <w:sz w:val="32"/>
          <w:szCs w:val="32"/>
        </w:rPr>
        <w:t>一种跨越物种边界的情感联结，以及对于生命本质探究的一个无尽回响。</w:t>
      </w:r>
      <w:r>
        <w:rPr>
          <w:sz w:val="32"/>
          <w:szCs w:val="32"/>
        </w:rPr>
        <w:t>&lt;/p&gt;&lt;p&gt;&lt;a href = "/doc/630231-</w:t>
      </w:r>
      <w:r>
        <w:rPr>
          <w:sz w:val="32"/>
          <w:szCs w:val="32"/>
        </w:rPr>
        <w:t>人与禽性鸟语花香中的哲思探索</w:t>
      </w:r>
      <w:r>
        <w:rPr>
          <w:sz w:val="32"/>
          <w:szCs w:val="32"/>
        </w:rPr>
        <w:t>.doc" rel="alternate" download="630231-</w:t>
      </w:r>
      <w:r>
        <w:rPr>
          <w:sz w:val="32"/>
          <w:szCs w:val="32"/>
        </w:rPr>
        <w:t>人与禽性鸟语花香中的哲思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