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寻觅梦想的迷雾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南无所有：寻觅梦想的迷雾之中</w:t>
      </w:r>
      <w:r>
        <w:rPr>
          <w:sz w:val="32"/>
          <w:szCs w:val="32"/>
        </w:rPr>
        <w:t>&lt;/p&gt;&lt;p&gt;&lt;img src="/static-img/vVS44YkmoMYtEee9CS6nSnVA8mmDxlkGh8yZ_riL5fdrisDAs1Gdv9cxxbLgsbhW.png"&gt;&lt;/p&gt;&lt;p&gt;</w:t>
      </w:r>
      <w:r>
        <w:rPr>
          <w:sz w:val="32"/>
          <w:szCs w:val="32"/>
        </w:rPr>
        <w:t>在古代中国的诗词里，“江南”这个词汇常常与“无”的概念相结合，形象地展现了一种对于物质世界和精神追求之间微妙平衡的哲学思考。这里，我们将探讨“江南无所有”这一主题，并试图在其背后揭开对生活意义、人生追求以及心灵深处渴望的一些启示。</w:t>
      </w:r>
      <w:r>
        <w:rPr>
          <w:sz w:val="32"/>
          <w:szCs w:val="32"/>
        </w:rPr>
        <w:t>&lt;/p&gt;&lt;p&gt;</w:t>
      </w:r>
      <w:r>
        <w:rPr>
          <w:sz w:val="32"/>
          <w:szCs w:val="32"/>
        </w:rPr>
        <w:t>一、江南风光下的空虚感</w:t>
      </w:r>
      <w:r>
        <w:rPr>
          <w:sz w:val="32"/>
          <w:szCs w:val="32"/>
        </w:rPr>
        <w:t>&lt;/p&gt;&lt;p&gt;&lt;img src="/static-img/97Aqtwc5KUkanyR0NjL2-HVA8mmDxlkGh8yZ_riL5fdmwMGxdcs1oIPdwqBpBIbOh9TuSrevRQP0HH8PkR56B0SaGHQhBbx8zFkkeC8XxE3xIGQyg3r-F8lvh8mTz2ZDXCp3xpqooyLsdu1FsmICtQ.png"&gt;&lt;/p&gt;&lt;p&gt;</w:t>
      </w:r>
      <w:r>
        <w:rPr>
          <w:sz w:val="32"/>
          <w:szCs w:val="32"/>
        </w:rPr>
        <w:t>春日游历在长河边，翠绿柳丝摇曳间，那片被人们赞美为“天下第一美”的景色，却也让人感到一种淡淡的空虚。在这繁华热闹之余，每个人的内心深处，都似乎都有一抹难以言说的孤独。这是因为，即使身处最美丽的地方，也无法逃脱每个人内心深处那份对更高境界和完满生活的向往。这种感觉，让我们开始反思，这世上是否真的有所谓“所有”，或者说，真正重要的是什么？</w:t>
      </w:r>
      <w:r>
        <w:rPr>
          <w:sz w:val="32"/>
          <w:szCs w:val="32"/>
        </w:rPr>
        <w:t>&lt;/p&gt;&lt;p&gt;</w:t>
      </w:r>
      <w:r>
        <w:rPr>
          <w:sz w:val="32"/>
          <w:szCs w:val="32"/>
        </w:rPr>
        <w:t>二、追逐梦想中的迷雾</w:t>
      </w:r>
      <w:r>
        <w:rPr>
          <w:sz w:val="32"/>
          <w:szCs w:val="32"/>
        </w:rPr>
        <w:t>&lt;/p&gt;&lt;p&gt;&lt;img src="/static-img/y8TmpPcab_6Z1HzdvOUCO3VA8mmDxlkGh8yZ_riL5fdmwMGxdcs1oIPdwqBpBIbOh9TuSrevRQP0HH8PkR56B0SaGHQhBbx8zFkkeC8XxE3xIGQyg3r-F8lvh8mTz2ZDXCp3xpqooyLsdu1FsmICtQ.png"&gt;&lt;/p&gt;&lt;p&gt;</w:t>
      </w:r>
      <w:r>
        <w:rPr>
          <w:sz w:val="32"/>
          <w:szCs w:val="32"/>
        </w:rPr>
        <w:t>在《红楼梦》中，有这样一段描述：“何须远道寻芳草，只在眼前尘世路。”这里表达了一个观点：我们的生命就像穿行于江南水乡的小船一样，一次次航行，在不同的环境中不断地发现新的风景，但却总是无法触及到那些遥不可及的心灵宝藏。这个过程，就是我们不断追逐梦想时所面临的一个迷雾，而这个迷雾，是由自己内心对于未知事物的向往和恐惧共同构成。</w:t>
      </w:r>
      <w:r>
        <w:rPr>
          <w:sz w:val="32"/>
          <w:szCs w:val="32"/>
        </w:rPr>
        <w:t>&lt;/p&gt;&lt;p&gt;</w:t>
      </w:r>
      <w:r>
        <w:rPr>
          <w:sz w:val="32"/>
          <w:szCs w:val="32"/>
        </w:rPr>
        <w:t>三、超越欲望中的自由</w:t>
      </w:r>
      <w:r>
        <w:rPr>
          <w:sz w:val="32"/>
          <w:szCs w:val="32"/>
        </w:rPr>
        <w:t>&lt;/p&gt;&lt;p&gt;&lt;img src="/static-img/L99X6YRiuAWzfmf-S5FmxHVA8mmDxlkGh8yZ_riL5fdmwMGxdcs1oIPdwqBpBIbOh9TuSrevRQP0HH8PkR56B0SaGHQhBbx8zFkkeC8XxE3xIGQyg3r-F8lvh8mTz2ZDXCp3xpqooyLsdu1FsmICtQ.png"&gt;&lt;/p&gt;&lt;p&gt;</w:t>
      </w:r>
      <w:r>
        <w:rPr>
          <w:sz w:val="32"/>
          <w:szCs w:val="32"/>
        </w:rPr>
        <w:t>如果说没有欲望，就不会有动力去探索；那么，如果过多沉溺于欲望，又会失去真正自我的自由。因此，“江南无所有”不仅仅是一种视觉上的错觉，更是一种心理上的解放。当我们从外界的事务中抽离出来，不再被物质财富或社会地位所束缚，我们才能够真正体验到那种超越欲望后的自由状态。这就是为什么很多人会选择退隐山林，以此来逃避世俗喧嚣，从而找到自己的真实存在。</w:t>
      </w:r>
      <w:r>
        <w:rPr>
          <w:sz w:val="32"/>
          <w:szCs w:val="32"/>
        </w:rPr>
        <w:t>&lt;/p&gt;&lt;p&gt;</w:t>
      </w:r>
      <w:r>
        <w:rPr>
          <w:sz w:val="32"/>
          <w:szCs w:val="32"/>
        </w:rPr>
        <w:t>四、回归自然中的平静</w:t>
      </w:r>
      <w:r>
        <w:rPr>
          <w:sz w:val="32"/>
          <w:szCs w:val="32"/>
        </w:rPr>
        <w:t>&lt;/p&gt;&lt;p&gt;&lt;img src="/static-img/8QyAm0CZtu8zNGh7iraG6HVA8mmDxlkGh8yZ_riL5fdmwMGxdcs1oIPdwqBpBIbOh9TuSrevRQP0HH8PkR56B0SaGHQhBbx8zFkkeC8XxE3xIGQyg3r-F8lvh8mTz2ZDXCp3xpqooyLsdu1FsmICtQ.png"&gt;&lt;/p&gt;&lt;p&gt;</w:t>
      </w:r>
      <w:r>
        <w:rPr>
          <w:sz w:val="32"/>
          <w:szCs w:val="32"/>
        </w:rPr>
        <w:t>随着现代社会节奏日益加快，大量的人们开始怀念那种与自然亲密接触的时候，那种清新纯净的心境。那里的鸟鸣声和流水声，是不是比城市里喧嚣的声音更加能让人安宁？这种返璞归真的趋势，无疑是在寻找一种回到本源，摆脱复杂社会关系带来的压力和焦虑。但这又是什么呢？是否只是暂时性的消遣，还是一种对生活方式转变的需求？</w:t>
      </w:r>
      <w:r>
        <w:rPr>
          <w:sz w:val="32"/>
          <w:szCs w:val="32"/>
        </w:rPr>
        <w:t>&lt;/p&gt;&lt;p&gt;</w:t>
      </w:r>
      <w:r>
        <w:rPr>
          <w:sz w:val="32"/>
          <w:szCs w:val="32"/>
        </w:rPr>
        <w:t>五、“一切皆为空”</w:t>
      </w:r>
      <w:r>
        <w:rPr>
          <w:sz w:val="32"/>
          <w:szCs w:val="32"/>
        </w:rPr>
        <w:t>&lt;/p&gt;&lt;p&gt;</w:t>
      </w:r>
      <w:r>
        <w:rPr>
          <w:sz w:val="32"/>
          <w:szCs w:val="32"/>
        </w:rPr>
        <w:t>佛教认为万法皆空，即一切都是幻影，没有固定的实质。在这样的哲学背景下，“江南无所有”可能就是一种修行的一步，它要求我们认识到一切都是暂时且不稳定的，因此即使拥有了许多东西，最终也是不能持有的。而当我们明白这一点之后，便可以从事物身上释放掉情感纠葛，对周围的一切保持出离生死的大智慧。</w:t>
      </w:r>
      <w:r>
        <w:rPr>
          <w:sz w:val="32"/>
          <w:szCs w:val="32"/>
        </w:rPr>
        <w:t>&lt;/p&gt;&lt;p&gt;</w:t>
      </w:r>
      <w:r>
        <w:rPr>
          <w:sz w:val="32"/>
          <w:szCs w:val="32"/>
        </w:rPr>
        <w:t>六、结语：寻觅终究要自我了解</w:t>
      </w:r>
      <w:r>
        <w:rPr>
          <w:sz w:val="32"/>
          <w:szCs w:val="32"/>
        </w:rPr>
        <w:t>&lt;/p&gt;&lt;p&gt;</w:t>
      </w:r>
      <w:r>
        <w:rPr>
          <w:sz w:val="32"/>
          <w:szCs w:val="32"/>
        </w:rPr>
        <w:t>最后，我们站在那片绿意盎然的小桥边，看着流经它旁小溪潺潺流淌的情景，或许你已经领悟到了“江南无所有”的深层含义——它并非指实际拥有的数量多少，而是一个提醒，让我们从外界丰富多彩但又短暂瞬间中走出来，将目光投向内心世界。在那里，你将发现最真实最珍贵的是什么，以及你真正想要得到的是什么。不管答案如何变化，只要不断用自己的努力去探索，就一定能找到属于自己的那份幸福与满足，因为正如李白曾写道：“愿得一人心，如我愿。”</w:t>
      </w:r>
      <w:r>
        <w:rPr>
          <w:sz w:val="32"/>
          <w:szCs w:val="32"/>
        </w:rPr>
        <w:t>&lt;/p&gt;&lt;p&gt;&lt;a href = "/doc/630147-</w:t>
      </w:r>
      <w:r>
        <w:rPr>
          <w:sz w:val="32"/>
          <w:szCs w:val="32"/>
        </w:rPr>
        <w:t>江南无所有寻觅梦想的迷雾之中</w:t>
      </w:r>
      <w:r>
        <w:rPr>
          <w:sz w:val="32"/>
          <w:szCs w:val="32"/>
        </w:rPr>
        <w:t>.doc" rel="alternate" download="630147-</w:t>
      </w:r>
      <w:r>
        <w:rPr>
          <w:sz w:val="32"/>
          <w:szCs w:val="32"/>
        </w:rPr>
        <w:t>江南无所有寻觅梦想的迷雾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