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一段隐秘的爱情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封建社会，婚姻往往被视为两大家族之间的联姻或政治上的互惠。这种安排背后隐藏着复杂的情感纠葛和权力博弈。在这样的背景下，“染指之后”这一说法不仅仅意味着男女间的身体接触，更深层次上蕴含了家族关系、地位交换以及对未来的策略规划。</w:t>
      </w:r>
      <w:r>
        <w:rPr>
          <w:sz w:val="32"/>
          <w:szCs w:val="32"/>
        </w:rPr>
        <w:t>&lt;/p&gt;&lt;p&gt;&lt;img src="/static-img/aPYadL_pQ3PYKzJIuUqULHVA8mmDxlkGh8yZ_riL5fdzVk1tAvRDxHBYdx0fGmgA.png"&gt;&lt;/p&gt;&lt;p&gt;</w:t>
      </w:r>
      <w:r>
        <w:rPr>
          <w:sz w:val="32"/>
          <w:szCs w:val="32"/>
        </w:rPr>
        <w:t>段落一：爱情与策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对年轻人在父母或双方家庭的安排下结婚时，他们可能并没有真正的心动。但随着时间的推移，当他们开始相处于一个小家中，那些最初由外界强加的情感渐渐转变成自愿选择。染指之后，这种心灵上的沟通与理解成为了彼此感情深化的关键。</w:t>
      </w:r>
      <w:r>
        <w:rPr>
          <w:sz w:val="32"/>
          <w:szCs w:val="32"/>
        </w:rPr>
        <w:t>&lt;/p&gt;&lt;p&gt;&lt;img src="/static-img/RogXQIyD770QPWrwCKpMTnVA8mmDxlkGh8yZ_riL5feIDyO9m6hLgB9vL8wbGwENMD0uQnajgGYgQcFrUa49Y1h6nZPNyEOFFqpmWh_6EA0F-NfxI5qeZ7qYRhbPmkdfVZwNXhUXSMm6ViND3VN9Ec8Px2rwzWT8ON24XSTiQvs.png"&gt;&lt;/p&gt;&lt;p&gt;</w:t>
      </w:r>
      <w:r>
        <w:rPr>
          <w:sz w:val="32"/>
          <w:szCs w:val="32"/>
        </w:rPr>
        <w:t>段落二：隐秘的情感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封建社会，夫妻之間并不总是能够自由表达自己的情感。很多时候，他们需要通过第三者来传递自己的想法，比如通过家中的仆人或者亲信。此时，“染指之后”的意义更加丰富，它不仅代表了一种身体上的结合，也隐喻了两人之间的情感交流和默契建立。</w:t>
      </w:r>
      <w:r>
        <w:rPr>
          <w:sz w:val="32"/>
          <w:szCs w:val="32"/>
        </w:rPr>
        <w:t>&lt;/p&gt;&lt;p&gt;&lt;img src="/static-img/vPCkifr3drimjhyMnt2ChXVA8mmDxlkGh8yZ_riL5feIDyO9m6hLgB9vL8wbGwENMD0uQnajgGYgQcFrUa49Y1h6nZPNyEOFFqpmWh_6EA0F-NfxI5qeZ7qYRhbPmkdfVZwNXhUXSMm6ViND3VN9Ec8Px2rwzWT8ON24XSTiQvs.png"&gt;&lt;/p&gt;&lt;p&gt;</w:t>
      </w:r>
      <w:r>
        <w:rPr>
          <w:sz w:val="32"/>
          <w:szCs w:val="32"/>
        </w:rPr>
        <w:t>段落三：权力与利益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感情因素，“染指之后”也常常伴随着家族间的地缘政治考量。当两大家族通过联姻增强联盟或巩固势力的时候，这种行为往往会被赋予更高层面的意义。不论是作为战略工具还是财产继承人的媒介角色，“染指之后”的确立可以决定一个家族未来数十年的命运。</w:t>
      </w:r>
      <w:r>
        <w:rPr>
          <w:sz w:val="32"/>
          <w:szCs w:val="32"/>
        </w:rPr>
        <w:t>&lt;/p&gt;&lt;p&gt;&lt;img src="/static-img/hASl8DkGDfjSdeK6GVrm2nVA8mmDxlkGh8yZ_riL5feIDyO9m6hLgB9vL8wbGwENMD0uQnajgGYgQcFrUa49Y1h6nZPNyEOFFqpmWh_6EA0F-NfxI5qeZ7qYRhbPmkdfVZwNXhUXSMm6ViND3VN9Ec8Px2rwzWT8ON24XSTiQvs.png"&gt;&lt;/p&gt;&lt;p&gt;</w:t>
      </w:r>
      <w:r>
        <w:rPr>
          <w:sz w:val="32"/>
          <w:szCs w:val="32"/>
        </w:rPr>
        <w:t>段落四：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“染指”这个词汇经常用作比喻手法。在《红楼梦》等小说中，不乏描写主人公们恋爱过程中的细节，其中“染指”往往预示着某个重要事件即将发生，或是在两个人物之间产生了新的联系。这些文学描述展现出“染指之后”的文化内涵，即一种生活状态、关系发展的一步骤，以及故事进程的一个转折点。</w:t>
      </w:r>
      <w:r>
        <w:rPr>
          <w:sz w:val="32"/>
          <w:szCs w:val="32"/>
        </w:rPr>
        <w:t>&lt;/p&gt;&lt;p&gt;&lt;img src="/static-img/BASNXJ8TlW0-n70p1QQD33VA8mmDxlkGh8yZ_riL5feIDyO9m6hLgB9vL8wbGwENMD0uQnajgGYgQcFrUa49Y1h6nZPNyEOFFqpmWh_6EA0F-NfxI5qeZ7qYRhbPmkdfVZwNXhUXSMm6ViND3VN9Ec8Px2rwzWT8ON24XSTiQvs.jpeg"&gt;&lt;/p&gt;&lt;p&gt;</w:t>
      </w:r>
      <w:r>
        <w:rPr>
          <w:sz w:val="32"/>
          <w:szCs w:val="32"/>
        </w:rPr>
        <w:t>段落五：现代解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史，我们不难发现，无论是在封建时代还是现代社会，对于婚姻及配偶选择的问题一直是一个核心议题。而对于那些曾经因为“染指之后”而走向一起的人们来说，他们所体验到的情感纠葛、责任承担以及未来规划都是真实且普遍存在的话题。在我们的日常生活中，每一次抉择都有可能影响到我们的人生轨迹，就像那古老时代里的每一次“染指”，都充满了不可预知和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染色之举”从表面看似简单却实际上涉及到多方面的问题，从个人感情到家族利益，再到文化象征，它本身就是历史长河中一道美丽又复杂的人文景观。</w:t>
      </w:r>
      <w:r>
        <w:rPr>
          <w:sz w:val="32"/>
          <w:szCs w:val="32"/>
        </w:rPr>
        <w:t>&lt;/p&gt;&lt;p&gt;&lt;a href = "/doc/629847-</w:t>
      </w:r>
      <w:r>
        <w:rPr>
          <w:sz w:val="32"/>
          <w:szCs w:val="32"/>
        </w:rPr>
        <w:t>染指之后一段隐秘的爱情交错</w:t>
      </w:r>
      <w:r>
        <w:rPr>
          <w:sz w:val="32"/>
          <w:szCs w:val="32"/>
        </w:rPr>
        <w:t>.doc" rel="alternate" download="629847-</w:t>
      </w:r>
      <w:r>
        <w:rPr>
          <w:sz w:val="32"/>
          <w:szCs w:val="32"/>
        </w:rPr>
        <w:t>染指之后一段隐秘的爱情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