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的晨曦之桥与琉璃水边古风宫廷中的美丽女子和宁静水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淑妃的晨曦之桥与琉璃水边是怎样的景象？</w:t>
      </w:r>
      <w:r>
        <w:rPr>
          <w:sz w:val="32"/>
          <w:szCs w:val="32"/>
        </w:rPr>
        <w:t>&lt;/p&gt;&lt;p&gt;&lt;img src="/static-img/SHNBUckssKAWOiamxhuAvE_EnbfltJVAN1LZOkz_qc5YRaCpQiqn0jZXGWjzJYbI.jpg"&gt;&lt;/p&gt;&lt;p&gt;</w:t>
      </w:r>
      <w:r>
        <w:rPr>
          <w:sz w:val="32"/>
          <w:szCs w:val="32"/>
        </w:rPr>
        <w:t>在那遥远的古代，一个名为“淑妃”的女子，她不仅是一位美丽动人的皇室成员，更是一位掌控着宫廷权力的强大女性。她的生活充满了复杂的人际关系和政治斗争，但她总能保持一颗平静的心，在忙碌之余，她会独自一人走到她最喜欢的地方——晓桥旁的琉璃水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明时，淑妃会坐在哪个角落思考人生？</w:t>
      </w:r>
      <w:r>
        <w:rPr>
          <w:sz w:val="32"/>
          <w:szCs w:val="32"/>
        </w:rPr>
        <w:t>&lt;/p&gt;&lt;p&gt;&lt;img src="/static-img/7752Y7fNZW8UMD4FYw8Wr0_EnbfltJVAN1LZOkz_qc5etbsKq_kvBC5-ZCZNToIKqBIZn8OVBJsXUDoSGHwEHBNyibFhL7fsja5axQ45lWj0ZlqNOrESFVnIQmm8iAZb0rbgh-t5jUs-9GMRHMa1FXJZsnWAaAOBm6OXy1j1vNc.jpg"&gt;&lt;/p&gt;&lt;p&gt;</w:t>
      </w:r>
      <w:r>
        <w:rPr>
          <w:sz w:val="32"/>
          <w:szCs w:val="32"/>
        </w:rPr>
        <w:t>每当黎明破晓，那片清澈见底的琉璃水面上映射出五彩斑斓的光影，这也是淑妃心灵的一处避风港。她喜欢坐在晓桥下的一块石头上，看着鱼儿在水中游来游去，听着潺潺流水的声音。在这个宁静祥和的地方，她可以暂时抛开繁忙和压力，用这份自然界赋予她的宁静来整理自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璃水边上的花朵又是何种姿态？</w:t>
      </w:r>
      <w:r>
        <w:rPr>
          <w:sz w:val="32"/>
          <w:szCs w:val="32"/>
        </w:rPr>
        <w:t>&lt;/p&gt;&lt;p&gt;&lt;img src="/static-img/NhJc4At1mFL5E2QGg1kUcE_EnbfltJVAN1LZOkz_qc5etbsKq_kvBC5-ZCZNToIKqBIZn8OVBJsXUDoSGHwEHBNyibFhL7fsja5axQ45lWj0ZlqNOrESFVnIQmm8iAZb0rbgh-t5jUs-9GMRHMa1FXJZsnWAaAOBm6OXy1j1vNc.jpg"&gt;&lt;/p&gt;&lt;p&gt;</w:t>
      </w:r>
      <w:r>
        <w:rPr>
          <w:sz w:val="32"/>
          <w:szCs w:val="32"/>
        </w:rPr>
        <w:t>春日里，当微风轻拂过琉璃水边，那些鲜艳欲滴的小花儿似乎都对着淑妃倾诉它们未曾言说的秘密。桃红色的牡丹、淡雅无比的大戟、还有清新的菊花，每一种花朵都有它独特的情感表达方式。而这些花儿，就是在没有任何人声的情况下，对淑妃展现出了它们最真挚的情感。这一切，无疑给了她的生活增添了一份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月光下的晓桥又是如何呢？</w:t>
      </w:r>
      <w:r>
        <w:rPr>
          <w:sz w:val="32"/>
          <w:szCs w:val="32"/>
        </w:rPr>
        <w:t>&lt;/p&gt;&lt;p&gt;&lt;img src="/static-img/LHl0tKfiosEJGxt3tKEJ7k_EnbfltJVAN1LZOkz_qc5etbsKq_kvBC5-ZCZNToIKqBIZn8OVBJsXUDoSGHwEHBNyibFhL7fsja5axQ45lWj0ZlqNOrESFVnIQmm8iAZb0rbgh-t5jUs-9GMRHMa1FXJZsnWAaAOBm6OXy1j1vNc.jpg"&gt;&lt;/p&gt;&lt;p&gt;</w:t>
      </w:r>
      <w:r>
        <w:rPr>
          <w:sz w:val="32"/>
          <w:szCs w:val="32"/>
        </w:rPr>
        <w:t>到了夜晚，当月亮升起，将整个世界包裹在柔和银白色的光芒中，那座晓桥就显得格外神秘而迷人。月光洒在地面上形成了一条银色的丝绸路，而隔岸相望的是一片波光粼粼的小湖泊。这样的景致，让人们忍不住想向那深邃而安详的月亮许愿，让自己的心也能像溪流一般自由地流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宫廷中的女主角有何背景故事？</w:t>
      </w:r>
      <w:r>
        <w:rPr>
          <w:sz w:val="32"/>
          <w:szCs w:val="32"/>
        </w:rPr>
        <w:t>&lt;/p&gt;&lt;p&gt;&lt;img src="/static-img/EFjosGJeVpjuO0o9QiGdBU_EnbfltJVAN1LZOkz_qc5etbsKq_kvBC5-ZCZNToIKqBIZn8OVBJsXUDoSGHwEHBNyibFhL7fsja5axQ45lWj0ZlqNOrESFVnIQmm8iAZb0rbgh-t5jUs-9GMRHMa1FXJZsnWAaAOBm6OXy1j1vNc.jpg"&gt;&lt;/p&gt;&lt;p&gt;</w:t>
      </w:r>
      <w:r>
        <w:rPr>
          <w:sz w:val="32"/>
          <w:szCs w:val="32"/>
        </w:rPr>
        <w:t>然而，不可否认的是，在这样的宁静环境下，即便是如此坚韧且智慧超群的女性，也难以逃脱那个时代所定的命运。而对于那些背后隐藏于历史尘封中的故事，我们或许永远无法完全了解。但正是在这样一个由梦想构筑出的世界里，每一次踏入那座伸延至星辰之巅的大殿，或许就会发现更多关于“淑妃”这个名字背后的故事，以及她与“晨曦之桥”、“琉璃水”的特殊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应该将这段往事留给未来某个懂得欣赏的人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“晨曦之桥”、“琉璃水”，以及那个曾经活跃于此地里的“淑妃”，似乎逐渐融入了历史长河。但我们知道，就如同那些被遗忘但仍旧存在于记忆深处的事物一样，这些画卷般丰富的人生回忆终究不会消散，而只会因为我们的追寻而变得更加鲜活。这就是为什么有些往事，我们始终希望能够找到一个懂得珍惜并传承下去的人，以确保这些美好的瞬间不会被岁月所磨灭。</w:t>
      </w:r>
      <w:r>
        <w:rPr>
          <w:sz w:val="32"/>
          <w:szCs w:val="32"/>
        </w:rPr>
        <w:t>&lt;/p&gt;&lt;p&gt;&lt;a href = "/doc/629778-</w:t>
      </w:r>
      <w:r>
        <w:rPr>
          <w:sz w:val="32"/>
          <w:szCs w:val="32"/>
        </w:rPr>
        <w:t>淑妃的晨曦之桥与琉璃水边古风宫廷中的美丽女子和宁静水景</w:t>
      </w:r>
      <w:r>
        <w:rPr>
          <w:sz w:val="32"/>
          <w:szCs w:val="32"/>
        </w:rPr>
        <w:t>.doc" rel="alternate" download="629778-</w:t>
      </w:r>
      <w:r>
        <w:rPr>
          <w:sz w:val="32"/>
          <w:szCs w:val="32"/>
        </w:rPr>
        <w:t>淑妃的晨曦之桥与琉璃水边古风宫廷中的美丽女子和宁静水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