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花奇遇小宝的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寻花之旅中，小宝不仅展现了他对自然的热爱，也展示了他探索未知世界的勇气。他的每一步都充满了好奇和期待，这让我们看到了一个纯真的孩子心灵。</w:t>
      </w:r>
      <w:r>
        <w:rPr>
          <w:sz w:val="32"/>
          <w:szCs w:val="32"/>
        </w:rPr>
        <w:t>&lt;/p&gt;&lt;p&gt;&lt;img src="/static-img/OZXg1vkCFuNu2yI9hddfAJ2FZk6uwjnBPVxxvjxXbWbYAuQw1J-dnsaCbQm3jKhc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通过视频中的镜头，我们可以看到他对于周围环境的敏锐观察力。他没有急于求成，而是静静地观察着，慢慢地接近那些捕捉到他的目光的小花。这种耐心和细致的态度，让我们对这个小男孩有了一种深刻的印象。</w:t>
      </w:r>
      <w:r>
        <w:rPr>
          <w:sz w:val="32"/>
          <w:szCs w:val="32"/>
        </w:rPr>
        <w:t>&lt;/p&gt;&lt;p&gt;&lt;img src="/static-img/ImQJQ2xIZIstkfm0db85552FZk6uwjnBPVxxvjxXbWa-5jLJuPgk57STOcDCxj40.jpg"&gt;&lt;/p&gt;&lt;p&gt;</w:t>
      </w:r>
      <w:r>
        <w:rPr>
          <w:sz w:val="32"/>
          <w:szCs w:val="32"/>
        </w:rPr>
        <w:t>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花朵的时候，小宝并没有忽略周围环境，他注意到了蝴蝶飞舞、蜜蜂采蜜等自然景象。这反映出他对于自然生态的一种关注和尊重。在现代社会里，这样的意识非常珍贵，它启示我们要保护我们的地球母亲。</w:t>
      </w:r>
      <w:r>
        <w:rPr>
          <w:sz w:val="32"/>
          <w:szCs w:val="32"/>
        </w:rPr>
        <w:t>&lt;/p&gt;&lt;p&gt;&lt;img src="/static-img/NdMlZJSE8D_ZaagjqEgUx52FZk6uwjnBPVxxvjxXbWa-5jLJuPgk57STOcDCxj40.jp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宝发现一束美丽而罕见的野花时，他并没有只是欣赏它，而是尝试去触摸、闻味，甚至尝试吃掉。这表明他拥有活泼好动且充满想象力的个性。这种创新思维方式，有助于激发人们新的创意和解决问题的手段。</w:t>
      </w:r>
      <w:r>
        <w:rPr>
          <w:sz w:val="32"/>
          <w:szCs w:val="32"/>
        </w:rPr>
        <w:t>&lt;/p&gt;&lt;p&gt;&lt;img src="/static-img/b3G1oZXa-Wgh-mFxZGmUrp2FZk6uwjnBPVxxvjxXbWa-5jLJuPgk57STOcDCxj40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视频中，小宝的情绪波动也很值得关注。当他找到自己喜欢的小花时，他会脸上露出笑容；当遇到困难或挫折时，他也会表现出一些沮丧。但最终，无论成功还是失败，都能看到他的积极面孔，这说明了他的乐观主义精神。</w:t>
      </w:r>
      <w:r>
        <w:rPr>
          <w:sz w:val="32"/>
          <w:szCs w:val="32"/>
        </w:rPr>
        <w:t>&lt;/p&gt;&lt;p&gt;&lt;img src="/static-img/i2e9iglH8s5_h10d-IfTW52FZk6uwjnBPVxxvjxXbWa-5jLJuPgk57STOcDCxj40.jp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在独自进行寻找，但小宝依然能够有效地利用语言来交流自己的感受。他向旁边的人介绍新发现的小花，并分享自己的快乐。这显示出他良好的沟通能力，以及愿意与人分享幸福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小宝所体验到的这个过程本身就是一种享受。在追逐梦想，即使遭遇失败，也不会放弃，因为每一次尝试都是一个新的开始。这样的态度教导着我们，不管生活多么艰难，每天都有可能找到快乐，从而更好地面对挑战。</w:t>
      </w:r>
      <w:r>
        <w:rPr>
          <w:sz w:val="32"/>
          <w:szCs w:val="32"/>
        </w:rPr>
        <w:t>&lt;/p&gt;&lt;p&gt;&lt;a href = "/doc/629578-</w:t>
      </w:r>
      <w:r>
        <w:rPr>
          <w:sz w:val="32"/>
          <w:szCs w:val="32"/>
        </w:rPr>
        <w:t>寻花奇遇小宝的花园探险</w:t>
      </w:r>
      <w:r>
        <w:rPr>
          <w:sz w:val="32"/>
          <w:szCs w:val="32"/>
        </w:rPr>
        <w:t>.doc" rel="alternate" download="629578-</w:t>
      </w:r>
      <w:r>
        <w:rPr>
          <w:sz w:val="32"/>
          <w:szCs w:val="32"/>
        </w:rPr>
        <w:t>寻花奇遇小宝的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