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主一个传奇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世界上充斥着各种神话传说，有些则是关于一位伟大而又恐怖的存在——传奇魔王。这个名字听起来就令人心惊胆战，但是在他的故事里，却蕴含着一段奇妙且复杂的历史。</w:t>
      </w:r>
      <w:r>
        <w:rPr>
          <w:sz w:val="32"/>
          <w:szCs w:val="32"/>
        </w:rPr>
        <w:t>&lt;/p&gt;&lt;p&gt;&lt;img src="/static-img/UohZl_9Zw4kxrXKl9kEuIukagTqendKwM4bkFCIuVkbYC1MfwstAnySa5mU4fFvV.jpeg"&gt;&lt;/p&gt;&lt;p&gt;</w:t>
      </w:r>
      <w:r>
        <w:rPr>
          <w:sz w:val="32"/>
          <w:szCs w:val="32"/>
        </w:rPr>
        <w:t>魔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一个强大的魔法师为了寻求永恒和力量，不断研究并尝试超越自然法则。他深入研究了黑暗与光明之间微妙的平衡，最终成功掌握了一种能够操控宇宙能量的大魔法。这位魔法师自封为“魔王”，他拥有无尽的地球资源、时间和空间，他的心灵变得如此强大，以至于连天地也开始颤抖。</w:t>
      </w:r>
      <w:r>
        <w:rPr>
          <w:sz w:val="32"/>
          <w:szCs w:val="32"/>
        </w:rPr>
        <w:t>&lt;/p&gt;&lt;p&gt;&lt;img src="/static-img/En13frghJA8biJR545FQBukagTqendKwM4bkFCIuVkaYV6sp1oxnyVG9KyPlVJ3jiIcBBUlbg4TwIL4XZwDOgIhLaGe_nJKQqaMYdH_nfJk2mSvllJZQ6-HGoqxVOfNTSlgkx8qvhEv3h1JhiLaiXw.jpeg"&gt;&lt;/p&gt;&lt;p&gt;</w:t>
      </w:r>
      <w:r>
        <w:rPr>
          <w:sz w:val="32"/>
          <w:szCs w:val="32"/>
        </w:rPr>
        <w:t>魔法帝国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被称作“传奇”的魔王不仅仅是单纯的一名高级魔法师，而是一个具有庞大军事力量和广泛影响力的统治者。在他的领导下，一片被黑暗覆盖的小小角落逐渐变成了辽阔而强大的魔法帝国。每个人都知道，无论他们如何抗拒，都无法逃脱这位传说中最恐怖人物的手掌心。</w:t>
      </w:r>
      <w:r>
        <w:rPr>
          <w:sz w:val="32"/>
          <w:szCs w:val="32"/>
        </w:rPr>
        <w:t>&lt;/p&gt;&lt;p&gt;&lt;img src="/static-img/Yb6oX3oLw4rOTvXhjoJO4OkagTqendKwM4bkFCIuVkaYV6sp1oxnyVG9KyPlVJ3jiIcBBUlbg4TwIL4XZwDOgIhLaGe_nJKQqaMYdH_nfJk2mSvllJZQ6-HGoqxVOfNTSlgkx8qvhEv3h1JhiLaiXw.png"&gt;&lt;/p&gt;&lt;p&gt;</w:t>
      </w:r>
      <w:r>
        <w:rPr>
          <w:sz w:val="32"/>
          <w:szCs w:val="32"/>
        </w:rPr>
        <w:t>一切皆可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许多勇士想要挑战这个传奇魔王，但几乎没有人能够存活下来。一旦踏入他的领域，就像是走进了一个完全不同的世界，那里的规则跟常人不同。这里没有什么是不可能发生的事，每一次战斗都是一场死与生的较量，而胜利者通常会成为失败者的食物。</w:t>
      </w:r>
      <w:r>
        <w:rPr>
          <w:sz w:val="32"/>
          <w:szCs w:val="32"/>
        </w:rPr>
        <w:t>&lt;/p&gt;&lt;p&gt;&lt;img src="/static-img/S3XmhgFqDnAnRhzrNZXqCukagTqendKwM4bkFCIuVkaYV6sp1oxnyVG9KyPlVJ3jiIcBBUlbg4TwIL4XZwDOgIhLaGe_nJKQqaMYdH_nfJk2mSvllJZQ6-HGoqxVOfNTSlgkx8qvhEv3h1JhiLaiXw.png"&gt;&lt;/p&gt;&lt;p&gt;</w:t>
      </w:r>
      <w:r>
        <w:rPr>
          <w:sz w:val="32"/>
          <w:szCs w:val="32"/>
        </w:rPr>
        <w:t>最后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人的期待中，没有哪一个人真正理解这位传奇魔王背后隐藏着的一份悲剧。在一次意外的情况下，一名年轻英雄偶然发现了那个被遗忘多年的弱点。他明白到，如果要打败这样一位拥有绝对权力的人物，就必须找到那份让他失去一切信念的情感根源。通过一系列艰苦卓绝的心理斗争，最后这一点终于引爆，并导致整个幻想世界震动。</w:t>
      </w:r>
      <w:r>
        <w:rPr>
          <w:sz w:val="32"/>
          <w:szCs w:val="32"/>
        </w:rPr>
        <w:t>&lt;/p&gt;&lt;p&gt;&lt;img src="/static-img/abEDvYY_8J4h_NKhtno0o-kagTqendKwM4bkFCIuVkaYV6sp1oxnyVG9KyPlVJ3jiIcBBUlbg4TwIL4XZwDOgIhLaGe_nJKQqaMYdH_nfJk2mSvllJZQ6-HGoqxVOfNTSlgkx8qvhEv3h1JhiLaiXw.jpeg"&gt;&lt;/p&gt;&lt;p&gt;</w:t>
      </w:r>
      <w:r>
        <w:rPr>
          <w:sz w:val="32"/>
          <w:szCs w:val="32"/>
        </w:rPr>
        <w:t>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决定性的瞬间，整个幻想世界迎来了新的时代，因为它第一次体验到了真正意义上的自由与平等。而那位曾经作为全人类恐惧对象的人，被人们重新认识，他们意识到即使是最强大的存在，也有其脆弱之处。当时刻来临的时候，他们学会了放下过去，用智慧去解构那些既成事实，从而创造出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现在已经很难再回忆起那个真实存在过但又消失不见的地方——那就是曾经属于“传奇”魔王的地方。但有一件事可以保证的是，那个地方将永远留给我们深刻印象，因为它提醒我们，即便是最坚不可摧的事物，也终究有一天会崩塌，只不过这些记忆将像星辰一样永远闪耀下去罢了。</w:t>
      </w:r>
      <w:r>
        <w:rPr>
          <w:sz w:val="32"/>
          <w:szCs w:val="32"/>
        </w:rPr>
        <w:t>&lt;/p&gt;&lt;p&gt;&lt;a href = "/doc/629402-</w:t>
      </w:r>
      <w:r>
        <w:rPr>
          <w:sz w:val="32"/>
          <w:szCs w:val="32"/>
        </w:rPr>
        <w:t>魔界之主一个传奇的诞生</w:t>
      </w:r>
      <w:r>
        <w:rPr>
          <w:sz w:val="32"/>
          <w:szCs w:val="32"/>
        </w:rPr>
        <w:t>.doc" rel="alternate" download="629402-</w:t>
      </w:r>
      <w:r>
        <w:rPr>
          <w:sz w:val="32"/>
          <w:szCs w:val="32"/>
        </w:rPr>
        <w:t>魔界之主一个传奇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