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和我的小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宝贝</w:t>
      </w:r>
      <w:r>
        <w:rPr>
          <w:sz w:val="32"/>
          <w:szCs w:val="32"/>
        </w:rPr>
        <w:t>&lt;/p&gt;&lt;p&gt;&lt;img src="/static-img/9EvwueYXGJFUdwFl3-sDN7DH_RG39gfr6Jeo-Bo4q9MSgyYd7SoQDL4r6wQcZ0Fu.png"&gt;&lt;/p&gt;&lt;p&gt;</w:t>
      </w:r>
      <w:r>
        <w:rPr>
          <w:sz w:val="32"/>
          <w:szCs w:val="32"/>
        </w:rPr>
        <w:t>记得小时候，我总是羡慕那些有许多宠物的家庭，特别是我那位年纪比我大两岁的兄长，他拥有一只可爱的小狗。那个时候，我们家里的宠物几乎都是他的心尖宠，那只小狗叫做哈士奇，它总是跟着他到处跑，似乎它能感知到他的每一个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他们在一起的时候，都会感到一种难以言喻的温暖。那只小狗不仅仅是一个宠物，更像是我们家的成员之一，它无条件地给予了我们爱与陪伴。我常常被它那忠诚和纯真的眼神深深吸引，每次看到它们互动，我都觉得自己也成了这份爱的一部分。</w:t>
      </w:r>
      <w:r>
        <w:rPr>
          <w:sz w:val="32"/>
          <w:szCs w:val="32"/>
        </w:rPr>
        <w:t>&lt;/p&gt;&lt;p&gt;&lt;img src="/static-img/ud3h-KMQK2g1X_ZLkAwwerDH_RG39gfr6Jeo-Bo4q9P4VChzaovaOY0ftaAAuMTc3co-NZsUHIV6pxy0P27dauSc0vKmdti0gNnD-mDKma3KLTjB5uzfCAaZ_qWV-W_zaVzbEH_m8F5OU_ZSWWfljNXSYTRwsRsXFr4k6wMFpwQ.png"&gt;&lt;/p&gt;&lt;p&gt;</w:t>
      </w:r>
      <w:r>
        <w:rPr>
          <w:sz w:val="32"/>
          <w:szCs w:val="32"/>
        </w:rPr>
        <w:t>后来，当我成长为一名大学生时，因为工作忙碌，我很少回家。但即使这样，那些关于兄长的心尖宠的小故事，在我的记忆中依然清晰如初。直到有一天，我决定带回一只猫作为自己的心尖宠，这个决定让我想起了小时候对兄长和他那只哈士奇的仰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到家里，与我的新宠物——一个毛茸茸的小黑猫——相处时，我就想到兄长的心尖宠。虽然它们不是同一种动物，但它们都代表了一种特殊的情感连接。这份连接，不仅是对生命本身的热爱，也是一种对亲人的依赖与归属感。在这个快节奏、充满压力的世界里，有这些心灵上的寄托，让人感觉更加安稳和幸福。</w:t>
      </w:r>
      <w:r>
        <w:rPr>
          <w:sz w:val="32"/>
          <w:szCs w:val="32"/>
        </w:rPr>
        <w:t>&lt;/p&gt;&lt;p&gt;&lt;img src="/static-img/GTXSk3SYTAAoLGlWPVGdG7DH_RG39gfr6Jeo-Bo4q9P4VChzaovaOY0ftaAAuMTc3co-NZsUHIV6pxy0P27dauSc0vKmdti0gNnD-mDKma3KLTjB5uzfCAaZ_qWV-W_zaVzbEH_m8F5OU_ZSWWfljNXSYTRwsRsXFr4k6wMFpwQ.png"&gt;&lt;/p&gt;&lt;p&gt;</w:t>
      </w:r>
      <w:r>
        <w:rPr>
          <w:sz w:val="32"/>
          <w:szCs w:val="32"/>
        </w:rPr>
        <w:t>而且，这样的经历也让我明白了什么才真正重要：朋友、家人，以及那些能够陪伴你走过生活点滴的小生命，无论它们是什么样子，只要能让你心里暖洋洋，就足够了。而对于那些曾经拥有过的心尖宠，无论离别多么遥远，它们留下的记忆永远不会消失，而是化作最珍贵的情感财富，为我们的内心世界增添了一抹亮丽的色彩。</w:t>
      </w:r>
      <w:r>
        <w:rPr>
          <w:sz w:val="32"/>
          <w:szCs w:val="32"/>
        </w:rPr>
        <w:t>&lt;/p&gt;&lt;p&gt;&lt;a href = "/doc/629165-</w:t>
      </w:r>
      <w:r>
        <w:rPr>
          <w:sz w:val="32"/>
          <w:szCs w:val="32"/>
        </w:rPr>
        <w:t>兄长的心尖宠我和我的小宝贝</w:t>
      </w:r>
      <w:r>
        <w:rPr>
          <w:sz w:val="32"/>
          <w:szCs w:val="32"/>
        </w:rPr>
        <w:t>.doc" rel="alternate" download="629165-</w:t>
      </w:r>
      <w:r>
        <w:rPr>
          <w:sz w:val="32"/>
          <w:szCs w:val="32"/>
        </w:rPr>
        <w:t>兄长的心尖宠我和我的小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