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洪荒圣尊的重生之旅揭秘鸿蒙世界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一个被遗忘的世界——鸿蒙大陆，存在着一位名为“重生洪荒之鸿蒙圣尊”的强者。这个人拥有着超乎寻常的能力，他不仅能够操控元素，还能掌握时间和空间，这使得他成为了整个大陆最具威望的人物。</w:t>
      </w:r>
      <w:r>
        <w:rPr>
          <w:sz w:val="32"/>
          <w:szCs w:val="32"/>
        </w:rPr>
        <w:t>&lt;/p&gt;&lt;p&gt;&lt;img src="/static-img/cEf8rVm-N3-AZmh8PQOpvsIBOQQkupfW9oIHuJBhmHz2up8sip0LRNa3BCl8x0R-.jpg"&gt;&lt;/p&gt;&lt;p&gt;</w:t>
      </w:r>
      <w:r>
        <w:rPr>
          <w:sz w:val="32"/>
          <w:szCs w:val="32"/>
        </w:rPr>
        <w:t>然而，在一次意外中，这位圣尊失去了自己的记忆和力量，被迫在地球上重新开始他的生命。在这里，他遇到了一个普通的人类少年，并通过与少年共同经历各种困难，最终找回了自己的过去以及与大自然沟通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重生后的圣尊踏上了归途。他利用自己所学到的知识和经验，以及对人类社会的理解，逐渐恢复了自己的力量。在这段旅程中，他也学会了如何更好地使用这些力量，不再是单纯地用来征服，而是用来保护弱小、维护平衡，使得整个宇宙更加和谐。</w:t>
      </w:r>
      <w:r>
        <w:rPr>
          <w:sz w:val="32"/>
          <w:szCs w:val="32"/>
        </w:rPr>
        <w:t>&lt;/p&gt;&lt;p&gt;&lt;img src="/static-img/G-f1fsMPvSdSkv6v5EKeKMIBOQQkupfW9oIHuJBhmHyxvan6PDvf2Z1mRaEC8SU3gZfXJFWzvaGhl1WDX3OCiA.jpg"&gt;&lt;/p&gt;&lt;p&gt;</w:t>
      </w:r>
      <w:r>
        <w:rPr>
          <w:sz w:val="32"/>
          <w:szCs w:val="32"/>
        </w:rPr>
        <w:t>在返回到鸿蒙大陆之前，圣尊还要面对来自不同方阵营的一系列挑战。他必须证明自己依然值得信赖，同时也要处理好各方之间纷争不断的问题。这段时期充满了危险，也有许多机遇，让他见识到了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本土后，由于长时间离开，大陆发生了一些变化。但是，对于那些真正了解他的人们来说，他们知道，无论发生什么变化，只要有“重生洪荒之鸿蒙圣尊”的存在，就没有绝望，因为他总会找到办法让一切回到正轨。</w:t>
      </w:r>
      <w:r>
        <w:rPr>
          <w:sz w:val="32"/>
          <w:szCs w:val="32"/>
        </w:rPr>
        <w:t>&lt;/p&gt;&lt;p&gt;&lt;img src="/static-img/wcdigVi4VkTcujOTRAE6pcIBOQQkupfW9oIHuJBhmHyxvan6PDvf2Z1mRaEC8SU3gZfXJFWzvaGhl1WDX3OCiA.jpg"&gt;&lt;/p&gt;&lt;p&gt;</w:t>
      </w:r>
      <w:r>
        <w:rPr>
          <w:sz w:val="32"/>
          <w:szCs w:val="32"/>
        </w:rPr>
        <w:t>最后，“重生洪荒之鸿蒙圣尊”继续以其独特的声音，为这个充满变数的大陆指引方向。他不仅是一位强大的神话人物，更是一个带领众生的智者。他的故事传唱至今，是关于希望、坚持与勇气的一个永恒主题。</w:t>
      </w:r>
      <w:r>
        <w:rPr>
          <w:sz w:val="32"/>
          <w:szCs w:val="32"/>
        </w:rPr>
        <w:t>&lt;/p&gt;&lt;p&gt;&lt;a href = "/doc/629097-</w:t>
      </w:r>
      <w:r>
        <w:rPr>
          <w:sz w:val="32"/>
          <w:szCs w:val="32"/>
        </w:rPr>
        <w:t>洪荒圣尊的重生之旅揭秘鸿蒙世界的神秘力量</w:t>
      </w:r>
      <w:r>
        <w:rPr>
          <w:sz w:val="32"/>
          <w:szCs w:val="32"/>
        </w:rPr>
        <w:t>.doc" rel="alternate" download="629097-</w:t>
      </w:r>
      <w:r>
        <w:rPr>
          <w:sz w:val="32"/>
          <w:szCs w:val="32"/>
        </w:rPr>
        <w:t>洪荒圣尊的重生之旅揭秘鸿蒙世界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