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请停止这场无休止的磨破指甲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哀嚎：不再抠下的痛苦觉醒</w:t>
      </w:r>
      <w:r>
        <w:rPr>
          <w:sz w:val="32"/>
          <w:szCs w:val="32"/>
        </w:rPr>
        <w:t>&lt;/p&gt;&lt;p&gt;&lt;img src="/static-img/9eCG29eap_5zbS0drI5AomIkbgg5MZjMFBjvgZF8vHpbp54iQ2gcI20-9JkUt_Dt.jpg"&gt;&lt;/p&gt;&lt;p&gt;</w:t>
      </w:r>
      <w:r>
        <w:rPr>
          <w:sz w:val="32"/>
          <w:szCs w:val="32"/>
        </w:rPr>
        <w:t>班长哭着说不能再抠了的视频，成为了校园内外传播最快的消息之一。这段视频中，班长面无表情地坐在教室的一角，突然间眼眶红肿，泪水如同断了线的珠子一样滚落下来。她的声音在抽泣中颤抖：“不能再抠了，我真的受不了了。”</w:t>
      </w:r>
      <w:r>
        <w:rPr>
          <w:sz w:val="32"/>
          <w:szCs w:val="32"/>
        </w:rPr>
        <w:t>&lt;/p&gt;&lt;p&gt;</w:t>
      </w:r>
      <w:r>
        <w:rPr>
          <w:sz w:val="32"/>
          <w:szCs w:val="32"/>
        </w:rPr>
        <w:t>这个场景，让人感受到一种前所未有的悲剧和绝望。在这之前，我们可能只把指甲问题视作一个小麻烦，但对于班长来说，它却是一种无法言说的痛苦。</w:t>
      </w:r>
      <w:r>
        <w:rPr>
          <w:sz w:val="32"/>
          <w:szCs w:val="32"/>
        </w:rPr>
        <w:t>&lt;/p&gt;&lt;p&gt;&lt;img src="/static-img/Xnk-acUKAubF0K0JVlzX5mIkbgg5MZjMFBjvgZF8vHoVU_ix_V6PV31ooqmFKvGCjXg9baaZ_Zlb3GDT9MMjkus5rtD1MK2ssEs8d6nafjpdquAcyVjBU0FrE05CtG2A4paKo87zpjmCNIsO00SJ86Ocub4qOryaH0e5VIeDXDh5CqHD9qSqgde1YwzvD4eiaJV60syo1UwgUP9pP4DBaQ.jpg"&gt;&lt;/p&gt;&lt;p&gt;</w:t>
      </w:r>
      <w:r>
        <w:rPr>
          <w:sz w:val="32"/>
          <w:szCs w:val="32"/>
        </w:rPr>
        <w:t>失去控制的小惩罚</w:t>
      </w:r>
      <w:r>
        <w:rPr>
          <w:sz w:val="32"/>
          <w:szCs w:val="32"/>
        </w:rPr>
        <w:t>&lt;/p&gt;&lt;p&gt;</w:t>
      </w:r>
      <w:r>
        <w:rPr>
          <w:sz w:val="32"/>
          <w:szCs w:val="32"/>
        </w:rPr>
        <w:t>在学校里，不少学生都有过因为害怕老师检查而不断地去剪指甲或者用其他工具将它们弄得尽量短小的问题。但是，这种做法并不是解决问题的办法，而是在为自己带来更大的困扰。因为随着时间推移，这些被迫剪短的手指会变得更加敏感，每一次触摸都会觉得刺骨。</w:t>
      </w:r>
      <w:r>
        <w:rPr>
          <w:sz w:val="32"/>
          <w:szCs w:val="32"/>
        </w:rPr>
        <w:t>&lt;/p&gt;&lt;p&gt;&lt;img src="/static-img/lDnEiMTEO0KBXNRnI6Ybj2Ikbgg5MZjMFBjvgZF8vHoVU_ix_V6PV31ooqmFKvGCjXg9baaZ_Zlb3GDT9MMjkus5rtD1MK2ssEs8d6nafjpdquAcyVjBU0FrE05CtG2A4paKo87zpjmCNIsO00SJ86Ocub4qOryaH0e5VIeDXDh5CqHD9qSqgde1YwzvD4eiaJV60syo1UwgUP9pP4DBaQ.jpg"&gt;&lt;/p&gt;&lt;p&gt;</w:t>
      </w:r>
      <w:r>
        <w:rPr>
          <w:sz w:val="32"/>
          <w:szCs w:val="32"/>
        </w:rPr>
        <w:t>痛苦背后的原因</w:t>
      </w:r>
      <w:r>
        <w:rPr>
          <w:sz w:val="32"/>
          <w:szCs w:val="32"/>
        </w:rPr>
        <w:t>&lt;/p&gt;&lt;p&gt;</w:t>
      </w:r>
      <w:r>
        <w:rPr>
          <w:sz w:val="32"/>
          <w:szCs w:val="32"/>
        </w:rPr>
        <w:t>为什么班长会到这种程度？答案很简单，因为她已经无法承受日益增长的手指敏感度带来的痛苦。她试图通过各种方式缓解这个问题，比如使用护手霜、避免使用冰冷水等，但是这些方法都只能暂时缓解一下，并没有根本解决问题。所以，她选择了一种极端的手段——不再修剪自己的指甲。</w:t>
      </w:r>
      <w:r>
        <w:rPr>
          <w:sz w:val="32"/>
          <w:szCs w:val="32"/>
        </w:rPr>
        <w:t>&lt;/p&gt;&lt;p&gt;&lt;img src="/static-img/_ismE8xlIqXJLKHDNLg5PmIkbgg5MZjMFBjvgZF8vHoVU_ix_V6PV31ooqmFKvGCjXg9baaZ_Zlb3GDT9MMjkus5rtD1MK2ssEs8d6nafjpdquAcyVjBU0FrE05CtG2A4paKo87zpjmCNIsO00SJ86Ocub4qOryaH0e5VIeDXDh5CqHD9qSqgde1YwzvD4eiaJV60syo1UwgUP9pP4DBaQ.jpg"&gt;&lt;/p&gt;&lt;p&gt;</w:t>
      </w:r>
      <w:r>
        <w:rPr>
          <w:sz w:val="32"/>
          <w:szCs w:val="32"/>
        </w:rPr>
        <w:t>教育系统中的隐秘伤害</w:t>
      </w:r>
      <w:r>
        <w:rPr>
          <w:sz w:val="32"/>
          <w:szCs w:val="32"/>
        </w:rPr>
        <w:t>&lt;/p&gt;&lt;p&gt;</w:t>
      </w:r>
      <w:r>
        <w:rPr>
          <w:sz w:val="32"/>
          <w:szCs w:val="32"/>
        </w:rPr>
        <w:t>这个事件揭示出的是一个更深层次的问题，那就是我们的教育系统是否足够关注学生的心理健康和身体安全。如果一名学生能够因为害怕老师检查而导致如此严重的心理压力，那么我们作为社会成员，对待孩子们应当采取怎样的态度？</w:t>
      </w:r>
      <w:r>
        <w:rPr>
          <w:sz w:val="32"/>
          <w:szCs w:val="32"/>
        </w:rPr>
        <w:t>&lt;/p&gt;&lt;p&gt;&lt;img src="/static-img/0B6Gc6gruW2nimm4UAE6YGIkbgg5MZjMFBjvgZF8vHoVU_ix_V6PV31ooqmFKvGCjXg9baaZ_Zlb3GDT9MMjkus5rtD1MK2ssEs8d6nafjpdquAcyVjBU0FrE05CtG2A4paKo87zpjmCNIsO00SJ86Ocub4qOryaH0e5VIeDXDh5CqHD9qSqgde1YwzvD4eiaJV60syo1UwgUP9pP4DBaQ.jpg"&gt;&lt;/p&gt;&lt;p&gt;</w:t>
      </w:r>
      <w:r>
        <w:rPr>
          <w:sz w:val="32"/>
          <w:szCs w:val="32"/>
        </w:rPr>
        <w:t>如何应对这种情况？</w:t>
      </w:r>
      <w:r>
        <w:rPr>
          <w:sz w:val="32"/>
          <w:szCs w:val="32"/>
        </w:rPr>
        <w:t>&lt;/p&gt;&lt;p&gt;</w:t>
      </w:r>
      <w:r>
        <w:rPr>
          <w:sz w:val="32"/>
          <w:szCs w:val="32"/>
        </w:rPr>
        <w:t>首先，我们需要认识到这是一个常见的问题，并且它涉及到很多方面，从心理学、教育学到社会文化等多个领域。而解决之道，也许就在于改变我们的观念，即使是最微不足道的事情，也值得我们去关心和帮助别人。</w:t>
      </w:r>
      <w:r>
        <w:rPr>
          <w:sz w:val="32"/>
          <w:szCs w:val="32"/>
        </w:rPr>
        <w:t>&lt;/p&gt;&lt;p&gt;</w:t>
      </w:r>
      <w:r>
        <w:rPr>
          <w:sz w:val="32"/>
          <w:szCs w:val="32"/>
        </w:rPr>
        <w:t>其次，在学校里应该建立起一种更加包容和理解的环境，让每个人都能感到自己被尊重和支持。当同学之间相互理解的时候，他们就不会产生那么多恐惧，从而减少不必要的自我牺牲行为。</w:t>
      </w:r>
      <w:r>
        <w:rPr>
          <w:sz w:val="32"/>
          <w:szCs w:val="32"/>
        </w:rPr>
        <w:t>&lt;/p&gt;&lt;p&gt;</w:t>
      </w:r>
      <w:r>
        <w:rPr>
          <w:sz w:val="32"/>
          <w:szCs w:val="32"/>
        </w:rPr>
        <w:t>最后，如果有一天你看到有人像班长一样哭泣，你要知道那背后隐藏的是什么，你也可以成为他们温暖的人情味。你可以安慰他们，说话温柔一点，用你的行动告诉他们他们并不孤单，他们值得被爱和理解。</w:t>
      </w:r>
      <w:r>
        <w:rPr>
          <w:sz w:val="32"/>
          <w:szCs w:val="32"/>
        </w:rPr>
        <w:t>&lt;/p&gt;&lt;p&gt;</w:t>
      </w:r>
      <w:r>
        <w:rPr>
          <w:sz w:val="32"/>
          <w:szCs w:val="32"/>
        </w:rPr>
        <w:t>总结：</w:t>
      </w:r>
      <w:r>
        <w:rPr>
          <w:sz w:val="32"/>
          <w:szCs w:val="32"/>
        </w:rPr>
        <w:t>&lt;/p&gt;&lt;p&gt;“</w:t>
      </w:r>
      <w:r>
        <w:rPr>
          <w:sz w:val="32"/>
          <w:szCs w:val="32"/>
        </w:rPr>
        <w:t>班长哭着说不能再抠了”的视频，是关于我们共同生活环境中存在的一个普遍现象——对细节过度执着引发的心理压力与身体伤害。它提醒我们，无论是在家庭还是学校，都应该创造一个让每个人都能自由表达、舒适生存的地方。在这里，每一个人都是平等且珍贵的存在，而不是需要刻意掩饰或修改的人类模拟机器。在这样的氛围下，我们才能真正地学习成长，同时也能够享受生活带来的乐趣。</w:t>
      </w:r>
      <w:r>
        <w:rPr>
          <w:sz w:val="32"/>
          <w:szCs w:val="32"/>
        </w:rPr>
        <w:t>&lt;/p&gt;&lt;p&gt;&lt;a href = "/doc/629075-</w:t>
      </w:r>
      <w:r>
        <w:rPr>
          <w:sz w:val="32"/>
          <w:szCs w:val="32"/>
        </w:rPr>
        <w:t>班长泪崩请停止这场无休止的磨破指甲之战</w:t>
      </w:r>
      <w:r>
        <w:rPr>
          <w:sz w:val="32"/>
          <w:szCs w:val="32"/>
        </w:rPr>
        <w:t>.doc" rel="alternate" download="629075-</w:t>
      </w:r>
      <w:r>
        <w:rPr>
          <w:sz w:val="32"/>
          <w:szCs w:val="32"/>
        </w:rPr>
        <w:t>班长泪崩请停止这场无休止的磨破指甲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