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巧妙操作让女生惊喜坤坤在坤里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的精心策划</w:t>
      </w:r>
      <w:r>
        <w:rPr>
          <w:sz w:val="32"/>
          <w:szCs w:val="32"/>
        </w:rPr>
        <w:t>&lt;/p&gt;&lt;p&gt;&lt;img src="/static-img/8L4wXTYFWVqPBNH2S3xu6SI62KZQkL-kG_2W3ihb0dQxgmxAR4PfIOlxp-Q0KguL.jpg"&gt;&lt;/p&gt;&lt;p&gt;</w:t>
      </w:r>
      <w:r>
        <w:rPr>
          <w:sz w:val="32"/>
          <w:szCs w:val="32"/>
        </w:rPr>
        <w:t>这段视频的开始，男生正坐在电脑前，眼神专注地看着屏幕。他的手指在键盘上飞快地跳动着，他似乎正在准备一些什么特别的事情。这时，他突然抬起头，看了一眼旁边静静等待的女生，然后又低下头继续敲打键盘。男生的脸上露出了满是期待和兴奋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无意识预感</w:t>
      </w:r>
      <w:r>
        <w:rPr>
          <w:sz w:val="32"/>
          <w:szCs w:val="32"/>
        </w:rPr>
        <w:t>&lt;/p&gt;&lt;p&gt;&lt;img src="/static-img/woB2Cql_CtjjmMPiRKYpqiI62KZQkL-kG_2W3ihb0dTesaVGTu-7aFQAZXPeWta4-FNB6sY-fve_ZrmweKW-iimgFudXvYjWnankXgIt2dQ.jpg"&gt;&lt;/p&gt;&lt;p&gt;</w:t>
      </w:r>
      <w:r>
        <w:rPr>
          <w:sz w:val="32"/>
          <w:szCs w:val="32"/>
        </w:rPr>
        <w:t>女孩站在一旁，不经意间瞥了一眼男生的方向。她感觉到有什么不寻常，但她却无法具体说明是什么。她的心里涌现出一种微妙的不安，却又不能完全摆脱那份好奇心。她决定保持镇定，一直等待男生完成他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坤放入另一个坤中</w:t>
      </w:r>
      <w:r>
        <w:rPr>
          <w:sz w:val="32"/>
          <w:szCs w:val="32"/>
        </w:rPr>
        <w:t>&lt;/p&gt;&lt;p&gt;&lt;img src="/static-img/rTAVyhOqZ3Tna6HpqunWfCI62KZQkL-kG_2W3ihb0dTesaVGTu-7aFQAZXPeWta4-FNB6sY-fve_ZrmweKW-iimgFudXvYjWnankXgIt2dQ.jpg"&gt;&lt;/p&gt;&lt;p&gt;</w:t>
      </w:r>
      <w:r>
        <w:rPr>
          <w:sz w:val="32"/>
          <w:szCs w:val="32"/>
        </w:rPr>
        <w:t>终于，在数分钟后，男生的操作结束了。他轻轻推开了电脑屏幕，将里面装有小玩具或礼物的小盒子递给了女孩。在盒子的内部，是一个精致的小布偶，它们彼此相处得非常融洽，就像是两个“坤”一样完美契合。当这个布偶被放进另一个小布偶里的时候，那种令人难以抗拒的情感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惊喜与感动</w:t>
      </w:r>
      <w:r>
        <w:rPr>
          <w:sz w:val="32"/>
          <w:szCs w:val="32"/>
        </w:rPr>
        <w:t>&lt;/p&gt;&lt;p&gt;&lt;img src="/static-img/0JPn4idtlR7HiRJPGNni4iI62KZQkL-kG_2W3ihb0dTesaVGTu-7aFQAZXPeWta4-FNB6sY-fve_ZrmweKW-iimgFudXvYjWnankXgIt2dQ.jpg"&gt;&lt;/p&gt;&lt;p&gt;</w:t>
      </w:r>
      <w:r>
        <w:rPr>
          <w:sz w:val="32"/>
          <w:szCs w:val="32"/>
        </w:rPr>
        <w:t>当那个小布偶被放入另外一个“坶”的时候，女孩的心里充满了震撼。那一刻，她仿佛看到了自己和他之间关系中的某种深层次联系。她感到既幸福又有点难以置信，因为这种方式展现出的爱情如此纯粹和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分享欢乐时光</w:t>
      </w:r>
      <w:r>
        <w:rPr>
          <w:sz w:val="32"/>
          <w:szCs w:val="32"/>
        </w:rPr>
        <w:t>&lt;/p&gt;&lt;p&gt;&lt;img src="/static-img/wWl5rM4fKktIIAMAMevs7yI62KZQkL-kG_2W3ihb0dTesaVGTu-7aFQAZXPeWta4-FNB6sY-fve_ZrmweKW-iimgFudXvYjWnankXgIt2dQ.jpg"&gt;&lt;/p&gt;&lt;p&gt;</w:t>
      </w:r>
      <w:r>
        <w:rPr>
          <w:sz w:val="32"/>
          <w:szCs w:val="32"/>
        </w:rPr>
        <w:t>随后，他们一起将这些可爱的小东西摆放在家中的角落，让它们成为家庭的一部分。在这样的环境中，他们可以每天看到那些代表着彼此关怀与爱意的小物件，这些都是他们共同生活中不可或缺的一部分，而那个视频则成为了他们宝贵回忆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中的细节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而温馨的行为背后蕴含着对对方深切理解和尊重。而这一切都源自于那段简短但充满意义的视频——“男生的坔放在女生的坔里的视频”。它不仅仅是一场视觉上的冲击，更是两颗心灵之间最真实、最温暖交流的一刻，是他们爱情故事中不可多得的情感展示。</w:t>
      </w:r>
      <w:r>
        <w:rPr>
          <w:sz w:val="32"/>
          <w:szCs w:val="32"/>
        </w:rPr>
        <w:t>&lt;/p&gt;&lt;p&gt;&lt;a href = "/doc/629018-</w:t>
      </w:r>
      <w:r>
        <w:rPr>
          <w:sz w:val="32"/>
          <w:szCs w:val="32"/>
        </w:rPr>
        <w:t>男生巧妙操作让女生惊喜坤坤在坤里的温馨瞬间</w:t>
      </w:r>
      <w:r>
        <w:rPr>
          <w:sz w:val="32"/>
          <w:szCs w:val="32"/>
        </w:rPr>
        <w:t>.doc" rel="alternate" download="629018-</w:t>
      </w:r>
      <w:r>
        <w:rPr>
          <w:sz w:val="32"/>
          <w:szCs w:val="32"/>
        </w:rPr>
        <w:t>男生巧妙操作让女生惊喜坤坤在坤里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