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才几天没做你就叫成这样了</w:t>
      </w:r>
      <w:r>
        <w:rPr>
          <w:sz w:val="48"/>
          <w:szCs w:val="48"/>
        </w:rPr>
        <w:t>-</w:t>
      </w:r>
      <w:r>
        <w:rPr>
          <w:sz w:val="48"/>
          <w:szCs w:val="48"/>
        </w:rPr>
        <w:t>忽然间的变故一段关系的急转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忽然间的变故：一段关系的急转弯</w:t>
      </w:r>
      <w:r>
        <w:rPr>
          <w:sz w:val="32"/>
          <w:szCs w:val="32"/>
        </w:rPr>
        <w:t>&lt;/p&gt;&lt;p&gt;&lt;img src="/static-img/5kbgoYm8KXuQ8Q_PX8RtSGBQQIy7EafcsELMT17LEb_r8n8vCKK_0liOx-6Rw9eG.jpg"&gt;&lt;/p&gt;&lt;p&gt;</w:t>
      </w:r>
      <w:r>
        <w:rPr>
          <w:sz w:val="32"/>
          <w:szCs w:val="32"/>
        </w:rPr>
        <w:t>在人际交往中，许多时候我们会遇到一些意料之外的事情，这些事情可能会让我们的关系出现急剧变化。有时，这种变化是积极的，但有时则是消极的。在处理这些变故时，我们需要冷静分析情况，并根据实际情况做出合理判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个例子。小王和小李是一对大学同学，他们相识于一个团队项目中，一起工作几个月后逐渐发展出感情。在这段时间里，小王对小李印象深刻，不仅因为他们共同完成了项目，还因为小李在团队中的贡献和他的性格魅力。但就在他们准备毕业分手前的一天，小王突然发现自己竟然不想再见他了。这一切发生得如此突然，以至于小李还以为他们之间没有什么问题。</w:t>
      </w:r>
      <w:r>
        <w:rPr>
          <w:sz w:val="32"/>
          <w:szCs w:val="32"/>
        </w:rPr>
        <w:t>&lt;/p&gt;&lt;p&gt;&lt;img src="/static-img/HyZQha-ko8Fdk6FtgcxdPmBQQIy7EafcsELMT17LEb-WCluBGXM70w6BkK6PtacFOROEx6veKo0W3sAO9Mh-mA1IXJh6NjGF0HVc0mgf03iISynqXwLDTf9Mbu7gz9wZeoJPFQvfUeMGW42ikcmZMzY8MOxVjeWxDPjNQx-4LEkshlIEzvBgq5LIuLy0iKu2DF2mDBN1e2FLafoGaILSUA.jpg"&gt;&lt;/p&gt;&lt;p&gt;</w:t>
      </w:r>
      <w:r>
        <w:rPr>
          <w:sz w:val="32"/>
          <w:szCs w:val="32"/>
        </w:rPr>
        <w:t>为什么会这样？其实，人们常说“才几天没做你就叫成这样了”，这句话说明即使是在短暂的时间内，如果两个人的行为或者态度都发生了巨大的改变，那么之前建立起来的情感联系也很容易被打破。比如说，小王可能最近一直忙碌，没有足够的时间去关注与小李之间的情感，而这种忽视导致的小张对于对方失去了兴趣，从而造成了这样的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情感上的忽略，另一个重要因素是沟通的问题。如果双方不能有效地沟通自己的需求和期望，那么即使彼此之间还有情感，也难以维持下去。这一点可以从很多真实案例中找到佐证，比如有一对夫妇，他们因为生活节奏快、压力大而越来越少说话，最终导致了一次偶然的话题引发的大规模争吵，最终走向离婚。虽然这个过程不是一夜之间发生，但如果当初能够及时沟通并解决问题，它们或许还能继续保持幸福美满的婚姻生活。</w:t>
      </w:r>
      <w:r>
        <w:rPr>
          <w:sz w:val="32"/>
          <w:szCs w:val="32"/>
        </w:rPr>
        <w:t>&lt;/p&gt;&lt;p&gt;&lt;img src="/static-img/4O5wN-tabu6pa1J5_CBn42BQQIy7EafcsELMT17LEb-WCluBGXM70w6BkK6PtacFOROEx6veKo0W3sAO9Mh-mA1IXJh6NjGF0HVc0mgf03iISynqXwLDTf9Mbu7gz9wZeoJPFQvfUeMGW42ikcmZMzY8MOxVjeWxDPjNQx-4LEkshlIEzvBgq5LIuLy0iKu2DF2mDBN1e2FLafoGaILSUA.jpg"&gt;&lt;/p&gt;&lt;p&gt;</w:t>
      </w:r>
      <w:r>
        <w:rPr>
          <w:sz w:val="32"/>
          <w:szCs w:val="32"/>
        </w:rPr>
        <w:t>最后，要注意的是，即使关系已经出现裂痕，也不要放弃希望。一旦意识到问题存在，就应该立即采取措施进行沟通和解决。如果必要，可以寻求第三方帮助，比如心理咨询师或者专业咨询服务机构。通过耐心地交流思想、愿望以及各自的问题，以及互相理解对方的心理状态，是修复关系最直接有效的手段之一。而且，在整个过程中要坚持开放的心态，不要怕承认错误也不怕改正，因为只有不断努力才能避免那些“才几天没做你就叫成这样了”的悲剧重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亲密关系还是朋友圈，都要珍惜现在，用行动证明你的爱与关怀，同时也要学会倾听对方的声音，共同努力维护每一次相处带来的美好记忆。这不仅能增强彼此间的情感纽带，也能为未来的日子铺平道路，让那份精彩纷呈的人生旅程更加丰富多彩。</w:t>
      </w:r>
      <w:r>
        <w:rPr>
          <w:sz w:val="32"/>
          <w:szCs w:val="32"/>
        </w:rPr>
        <w:t>&lt;/p&gt;&lt;p&gt;&lt;img src="/static-img/uaPOYO_JRW6ZpLJNNVtFD2BQQIy7EafcsELMT17LEb-WCluBGXM70w6BkK6PtacFOROEx6veKo0W3sAO9Mh-mA1IXJh6NjGF0HVc0mgf03iISynqXwLDTf9Mbu7gz9wZeoJPFQvfUeMGW42ikcmZMzY8MOxVjeWxDPjNQx-4LEkshlIEzvBgq5LIuLy0iKu2DF2mDBN1e2FLafoGaILSUA.jpg"&gt;&lt;/p&gt;&lt;p&gt;&lt;a href = "/doc/628905-</w:t>
      </w:r>
      <w:r>
        <w:rPr>
          <w:sz w:val="32"/>
          <w:szCs w:val="32"/>
        </w:rPr>
        <w:t>才几天没做你就叫成这样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忽然间的变故一段关系的急转弯</w:t>
      </w:r>
      <w:r>
        <w:rPr>
          <w:sz w:val="32"/>
          <w:szCs w:val="32"/>
        </w:rPr>
        <w:t>.doc" rel="alternate" download="628905-</w:t>
      </w:r>
      <w:r>
        <w:rPr>
          <w:sz w:val="32"/>
          <w:szCs w:val="32"/>
        </w:rPr>
        <w:t>才几天没做你就叫成这样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忽然间的变故一段关系的急转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