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迈开腿让男生吃草莓夏日甜蜜的约会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树梢，洒在小巷里的一家老铺子。店内陈设简单，只有几张桌椅和一排玻璃橱柜，摆满了新鲜水果。两个人走进来，一位女生微笑着迈开腿，让男生坐在靠窗的位置，她轻声说：“你要尝尝这家的草莓。”这是他们约会中的一个小插曲，但却让这个夏天变得特别。</w:t>
      </w:r>
      <w:r>
        <w:rPr>
          <w:sz w:val="32"/>
          <w:szCs w:val="32"/>
        </w:rPr>
        <w:t>&lt;/p&gt;&lt;p&gt;&lt;img src="/static-img/1jrMw6Ik3N6wOb62BsNMuPhTQerGPn73v2a5sHilvorXnwS89RWHb34ozoS4Ozx3.jpg"&gt;&lt;/p&gt;&lt;p&gt;</w:t>
      </w:r>
      <w:r>
        <w:rPr>
          <w:sz w:val="32"/>
          <w:szCs w:val="32"/>
        </w:rPr>
        <w:t>这种场景，在许多年轻情侣之间并不罕见。草莓作为一种甜美且营养的水果，无疑是夏日的情侣约会中不可或缺的一环。而“女生迈开腿让男生吃草莓”，这一动作不仅传递了温馨和关怀，也成为了一种浪漫而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有这样一对情侣，他们是在一次偶然的机会下结识的。那时候，他正在为他的公司的一个项目做市场调研，而她则是当地的小店主。在一次偶遇之后，他们开始定期到她的店里品尝新鲜出炉的水果，并一起分享彼此生活中的点滴。这份简单但充满爱意的情谊，最终化为了他向她求婚时所选的地标——那间熟悉的小铺子里的草莓。</w:t>
      </w:r>
      <w:r>
        <w:rPr>
          <w:sz w:val="32"/>
          <w:szCs w:val="32"/>
        </w:rPr>
        <w:t>&lt;/p&gt;&lt;p&gt;&lt;img src="/static-img/Zinbbn6mUGacKvVz50l3E_hTQerGPn73v2a5sHilvorJfIMRDVuNkYcM5Arig2PVggbLgl1AxWctm5itaeLwBCmgFudXvYjWnankXgIt2dQ.jpg"&gt;&lt;/p&gt;&lt;p&gt;</w:t>
      </w:r>
      <w:r>
        <w:rPr>
          <w:sz w:val="32"/>
          <w:szCs w:val="32"/>
        </w:rPr>
        <w:t>这样的故事并非孤例。在现代社会中，很多人都将普通的事情转变成了特殊意义上的经历，这些经历往往被记录下来，并成为了彼此回忆中的宝贵财富。而“女生迈开腿让男生吃草莓”的举动，不仅是一种自然流露的情感，更是一种智慧与细腻表达爱意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是独一无二的，就像每颗草莓都有它自己的味道和形状。但无论如何，“女生迈开腿让男生吃草莓”这一幕，都可能成为两个人的关系史上最难忘的一刻，它承载着两人之间真挚感情、共同回忆以及未来可能发生更多美好事物的期待。</w:t>
      </w:r>
      <w:r>
        <w:rPr>
          <w:sz w:val="32"/>
          <w:szCs w:val="32"/>
        </w:rPr>
        <w:t>&lt;/p&gt;&lt;p&gt;&lt;img src="/static-img/nXcw1G_M_A9vg9wWcHvp6_hTQerGPn73v2a5sHilvorJfIMRDVuNkYcM5Arig2PVggbLgl1AxWctm5itaeLwBCmgFudXvYjWnankXgIt2dQ.jpg"&gt;&lt;/p&gt;&lt;p&gt;&lt;a href = "/doc/6288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夏日甜蜜的约会礼物</w:t>
      </w:r>
      <w:r>
        <w:rPr>
          <w:sz w:val="32"/>
          <w:szCs w:val="32"/>
        </w:rPr>
        <w:t>.doc" rel="alternate" download="6288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迈开腿让男生吃草莓夏日甜蜜的约会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