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穿越神秘之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有一扇传说中的兽兽门，据说这是一道通往另一个世界的神秘之门。《兽兽门完整版》是关于一群勇敢探险者的故事，他们决定打开这扇被封印了千年的门，寻找未知的知识和奇迹。</w:t>
      </w:r>
      <w:r>
        <w:rPr>
          <w:sz w:val="32"/>
          <w:szCs w:val="32"/>
        </w:rPr>
        <w:t>&lt;/p&gt;&lt;p&gt;&lt;img src="/static-img/1o35fwoh3rfd24Hx32sYtaUQkgG8YM2QirWS7i9tNPx1IBaxUMzdaYZd33KtuQ58.jpg"&gt;&lt;/p&gt;&lt;p&gt;</w:t>
      </w:r>
      <w:r>
        <w:rPr>
          <w:sz w:val="32"/>
          <w:szCs w:val="32"/>
        </w:rPr>
        <w:t>他们首先要解决的是如何找到这个隐藏已久的入口。一位经验丰富的地理学家研究了古代文物，终于在地图上发现了一些线索。他指出了一个隐蔽的小山洞，那里藏有守护者——一只名叫“守望者”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团队成员们深入探索，他们遇到了各种挑战。其中有一位科学家利用现代科技分析了周围环境，发现了古人留下的陷阱。这不仅让他们避开了危险，也为后续更深入的探索铺平了道路。</w:t>
      </w:r>
      <w:r>
        <w:rPr>
          <w:sz w:val="32"/>
          <w:szCs w:val="32"/>
        </w:rPr>
        <w:t>&lt;/p&gt;&lt;p&gt;&lt;img src="/static-img/eAp3VHpj7PKGitH_5ypSFKUQkgG8YM2QirWS7i9tNPwJ3uW6tPBeMT0tJxky2bdkrFo-oT0DlIIVJS67Y_JdF6FuqKBqCdAIyEK-2qwQKpQUcWvL_CTPFEFe8r2oso0VmdXAVLF1U2ssUy-xKHJ95Q.jpg"&gt;&lt;/p&gt;&lt;p&gt;</w:t>
      </w:r>
      <w:r>
        <w:rPr>
          <w:sz w:val="32"/>
          <w:szCs w:val="32"/>
        </w:rPr>
        <w:t>在穿越多次考验之后，他们终于来到了一处充满光芒的地方。在这里，一位年轻画家的绘画技巧得到了发挥，他用自己的艺术作品唤醒了守护者的好奇心，最终赢得其信任，并获得了解锁兽兽门所需的一枚特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所有这些努力，这群勇士最终成功打开了《兽兽门完整版》，进入了一片未知而又美丽的世界。在那里，他们遇见了一些与人类不同、却同样友好的生物，与它们共同学习交流，为人类带回来了许多宝贵知识和启示。</w:t>
      </w:r>
      <w:r>
        <w:rPr>
          <w:sz w:val="32"/>
          <w:szCs w:val="32"/>
        </w:rPr>
        <w:t>&lt;/p&gt;&lt;p&gt;&lt;img src="/static-img/Ege7tZEIPoZdk6fTf9QFK6UQkgG8YM2QirWS7i9tNPwJ3uW6tPBeMT0tJxky2bdkrFo-oT0DlIIVJS67Y_JdF6FuqKBqCdAIyEK-2qwQKpQUcWvL_CTPFEFe8r2oso0VmdXAVLF1U2ssUy-xKHJ95Q.jpg"&gt;&lt;/p&gt;&lt;p&gt;</w:t>
      </w:r>
      <w:r>
        <w:rPr>
          <w:sz w:val="32"/>
          <w:szCs w:val="32"/>
        </w:rPr>
        <w:t xml:space="preserve">此外，《 </w:t>
      </w:r>
      <w:r>
        <w:rPr>
          <w:sz w:val="32"/>
          <w:szCs w:val="32"/>
        </w:rPr>
        <w:t xml:space="preserve">beastgate_ complete_version </w:t>
      </w:r>
      <w:r>
        <w:rPr>
          <w:sz w:val="32"/>
          <w:szCs w:val="32"/>
        </w:rPr>
        <w:t>》还记录下了一系列真实案例，其中包括几个对人类社会产生重大影响的情况。比如，一种新的植物提取物被用于治疗某些疾病；另外一种新能源源也被开发出来，以减少对自然资源的依赖。这些都证明，在不断追求进步和知识时，我们应该保持开放的心态，不断地学习并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 </w:t>
      </w:r>
      <w:r>
        <w:rPr>
          <w:sz w:val="32"/>
          <w:szCs w:val="32"/>
        </w:rPr>
        <w:t xml:space="preserve">beastgate_ complete_version </w:t>
      </w:r>
      <w:r>
        <w:rPr>
          <w:sz w:val="32"/>
          <w:szCs w:val="32"/>
        </w:rPr>
        <w:t>》是一个关于冒险、智慧与合作胜利的传奇故事，它激励我们去探索未知，无论是在现实生活中还是在想象力的大海中航行。</w:t>
      </w:r>
      <w:r>
        <w:rPr>
          <w:sz w:val="32"/>
          <w:szCs w:val="32"/>
        </w:rPr>
        <w:t>&lt;/p&gt;&lt;p&gt;&lt;img src="/static-img/vQKyftt6LipkSUDrV3_tKqUQkgG8YM2QirWS7i9tNPwJ3uW6tPBeMT0tJxky2bdkrFo-oT0DlIIVJS67Y_JdF6FuqKBqCdAIyEK-2qwQKpQUcWvL_CTPFEFe8r2oso0VmdXAVLF1U2ssUy-xKHJ95Q.jpg"&gt;&lt;/p&gt;&lt;p&gt;&lt;a href = "/doc/6286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神秘之门的奇遇</w:t>
      </w:r>
      <w:r>
        <w:rPr>
          <w:sz w:val="32"/>
          <w:szCs w:val="32"/>
        </w:rPr>
        <w:t>.doc" rel="alternate" download="6286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神秘之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