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女儿与邻家孩子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住着一户叫苏家的家庭。他们有一个女儿，名叫小苏，她是一个活泼开朗的孩子，总是充满好奇心和爱心。小苏每天都会去附近的公园玩耍，那里不仅有绿树成荫，还有广阔的草地，是她最喜欢的地方之一。</w:t>
      </w:r>
      <w:r>
        <w:rPr>
          <w:sz w:val="32"/>
          <w:szCs w:val="32"/>
        </w:rPr>
        <w:t>&lt;/p&gt;&lt;p&gt;&lt;img src="/static-img/i23uK9NxvUYymyzsa4D-3pifXxnKf489NoCx5Z5ySJBFxB3_PXrGtxw4vxR4fbOX.jpg"&gt;&lt;/p&gt;&lt;p&gt;</w:t>
      </w:r>
      <w:r>
        <w:rPr>
          <w:sz w:val="32"/>
          <w:szCs w:val="32"/>
        </w:rPr>
        <w:t>有一次，小苏在公园里遇到了一个新朋友，他叫李雷，是个两岁大的男孩。李雷比小苏大两岁，但他却因为生病经常需要使用轮椅出行，这让他显得有些孤单。他母亲为了让李雷多交一些朋友，每天都会带着他去公园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苏就发现了这个情况，并主动向李雷母亲打招呼。她们开始互相交流彼此的情况，不久后，就成了好朋友。在接下来的日子里，小 苏经常会带着自己的玩具或食物到公园与李雷一起玩耍。这对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（两个视觉残障、两个正常视力）的孩子们之间的友谊，让周围的人都感到温暖。</w:t>
      </w:r>
      <w:r>
        <w:rPr>
          <w:sz w:val="32"/>
          <w:szCs w:val="32"/>
        </w:rPr>
        <w:t>&lt;/p&gt;&lt;p&gt;&lt;img src="/static-img/yAmvd_Ge4tA_BaSr73AzD5ifXxnKf489NoCx5Z5ySJDnE76ZEbMtDN1kQ0nuaJUU07oX4VyMYNHW3qdLTXK8L0Aql6HRH2iGd0u6clE4tq8IPwjWmJ9efM4xNG3fcbHNCnNEXXTVySH87JDiBP4w_g.jpg"&gt;&lt;/p&gt;&lt;p&gt;</w:t>
      </w:r>
      <w:r>
        <w:rPr>
          <w:sz w:val="32"/>
          <w:szCs w:val="32"/>
        </w:rPr>
        <w:t>通过这些共同度过的时光，小苏学会了耐心和理解，而对于生活中的一些挑战也变得更加坚强。她意识到，每个人都可能面临不同的困难，但这并不意味着不能享受生活或者建立美好的友情。同时，她还帮助父母更好地理解并支持那些需要特别关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三人之间的情感越来越深厚。当春天来临时，花朵绽放，一群蝴蝶飞舞在空中，他们决定组织一次野外冒险活动。这次旅行不仅给了他们新的体验，也增进了彼此间的情感纽带。</w:t>
      </w:r>
      <w:r>
        <w:rPr>
          <w:sz w:val="32"/>
          <w:szCs w:val="32"/>
        </w:rPr>
        <w:t>&lt;/p&gt;&lt;p&gt;&lt;img src="/static-img/vaBZU0itYqO6Lhu-00TWrJifXxnKf489NoCx5Z5ySJDnE76ZEbMtDN1kQ0nuaJUU07oX4VyMYNHW3qdLTXK8L0Aql6HRH2iGd0u6clE4tq8IPwjWmJ9efM4xNG3fcbHNCnNEXXTVySH87JDiBP4w_g.jpg"&gt;&lt;/p&gt;&lt;p&gt;</w:t>
      </w:r>
      <w:r>
        <w:rPr>
          <w:sz w:val="32"/>
          <w:szCs w:val="32"/>
        </w:rPr>
        <w:t>最后，当秋季降临时，他们又举办了一场丰收节庆祝活动。在这里，他们分享食物、唱歌跳舞，与其他邻居一起欢庆。这段时间里，对于小 苏来说，无疑是一段宝贵而幸福的记忆，因为它教会了她无论身处何种环境，都能找到并珍惜真正的朋友。而对于其他社区成员来说，这也是一个提醒：无论我们各自拥有什么样的能力或挑战，我们都是同一团体的一部分，我们可以相互帮助和支持，使我们的世界更加温馨和包容。</w:t>
      </w:r>
      <w:r>
        <w:rPr>
          <w:sz w:val="32"/>
          <w:szCs w:val="32"/>
        </w:rPr>
        <w:t>&lt;/p&gt;&lt;p&gt;&lt;a href = "/doc/628554-</w:t>
      </w:r>
      <w:r>
        <w:rPr>
          <w:sz w:val="32"/>
          <w:szCs w:val="32"/>
        </w:rPr>
        <w:t>家中的女儿与邻家孩子的友谊故事</w:t>
      </w:r>
      <w:r>
        <w:rPr>
          <w:sz w:val="32"/>
          <w:szCs w:val="32"/>
        </w:rPr>
        <w:t>.doc" rel="alternate" download="628554-</w:t>
      </w:r>
      <w:r>
        <w:rPr>
          <w:sz w:val="32"/>
          <w:szCs w:val="32"/>
        </w:rPr>
        <w:t>家中的女儿与邻家孩子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