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长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第一次是我的爸开的包背影中的启蒙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第一次是我的爸开的包：背影中的启蒙与成长</w:t>
      </w:r>
      <w:r>
        <w:rPr>
          <w:sz w:val="32"/>
          <w:szCs w:val="32"/>
        </w:rPr>
        <w:t>&lt;/p&gt;&lt;p&gt;&lt;img src="/static-img/pIYZWElISHQL0ZRigoJklvhTQerGPn73v2a5sHilvopw_sOR-M2JvI2VO8VJpCeO.jpg"&gt;&lt;/p&gt;&lt;p&gt;</w:t>
      </w:r>
      <w:r>
        <w:rPr>
          <w:sz w:val="32"/>
          <w:szCs w:val="32"/>
        </w:rPr>
        <w:t>记得我还是个孩子的时候，父亲总是在家庭聚会上打开他的烟盒，抽出一根烟，缓缓点燃。我从未想过，这些似乎平凡无奇的举动，将成为我人生旅途中的一次重要启蒙。那些年，我耳濡目染中，不知不觉间学会了如何面对生活中的困境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时候的我，对于这个世界还很陌生，很多事情都需要通过父母的解释才能理解。父亲在家里总是以一种神秘而又优雅的姿态出现，他那深沉的声音仿佛能够治愈所有的心灵伤痛。当他轻轻地将手中的香烟递给我时，那一刻，我仿佛穿越了时间之门，看到了一个全新的世界。</w:t>
      </w:r>
      <w:r>
        <w:rPr>
          <w:sz w:val="32"/>
          <w:szCs w:val="32"/>
        </w:rPr>
        <w:t>&lt;/p&gt;&lt;p&gt;&lt;img src="/static-img/WPaHvLgES4rWhttor5t3ufhTQerGPn73v2a5sHilvoqjg-21Ma3KltOlWPDDWjur-FNB6sY-fve_ZrmweKW-iimgFudXvYjWnankXgIt2dQ.jpg"&gt;&lt;/p&gt;&lt;p&gt;“</w:t>
      </w:r>
      <w:r>
        <w:rPr>
          <w:sz w:val="32"/>
          <w:szCs w:val="32"/>
        </w:rPr>
        <w:t>这是你的第一次，”他温柔地说，“这是一种成熟，一种承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也逐渐明白了这些话背后的深意。我开始懂得，当生活给予你重负时，你可以选择接受，也可以选择抗争。而那个时候，即使是简单的一个“包”（指香烟盒），对于一个尚未经历过世事的人来说，是多么值得珍惜的事情啊！</w:t>
      </w:r>
      <w:r>
        <w:rPr>
          <w:sz w:val="32"/>
          <w:szCs w:val="32"/>
        </w:rPr>
        <w:t>&lt;/p&gt;&lt;p&gt;&lt;img src="/static-img/Vbhyx0JaJaitbYm-bJRAYPhTQerGPn73v2a5sHilvoqjg-21Ma3KltOlWPDDWjur-FNB6sY-fve_ZrmweKW-iimgFudXvYjWnankXgIt2dQ.jpg"&gt;&lt;/p&gt;&lt;p&gt;</w:t>
      </w:r>
      <w:r>
        <w:rPr>
          <w:sz w:val="32"/>
          <w:szCs w:val="32"/>
        </w:rPr>
        <w:t>父亲曾带我们去山庄玩耍，我们在那里发现了一片被遗忘的小花园。那里的野草丛生，而中央却有一棵高大的树木，它下方竟然有一个小小的石洞。父亲微笑着说：“这是我们的秘密基地，只要你守住这个秘密，就算是一个真正的大人。”那一次旅行，让我意识到，有时候最重要的是能不能保护好属于自己的秘密空间，以及如何在这个过程中学会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学校里遇到了一系列困难和挑战，无论是考试压力、友情纠葛还是自尊心受挫，都让我不断地提醒自己那些早年的教诲。在每一次逆境中，我都会想起那个简单而又充满力量的话语：“我的第一次是我的爸开的包”，它就像是一盏灯塔，在黑暗中引领着我前进。</w:t>
      </w:r>
      <w:r>
        <w:rPr>
          <w:sz w:val="32"/>
          <w:szCs w:val="32"/>
        </w:rPr>
        <w:t>&lt;/p&gt;&lt;p&gt;&lt;img src="/static-img/Zs2uzIgWwmsjuSi635FH2vhTQerGPn73v2a5sHilvoqjg-21Ma3KltOlWPDDWjur-FNB6sY-fve_ZrmweKW-iimgFudXvYjWnankXgIt2dQ.jpg"&gt;&lt;/p&gt;&lt;p&gt;</w:t>
      </w:r>
      <w:r>
        <w:rPr>
          <w:sz w:val="32"/>
          <w:szCs w:val="32"/>
        </w:rPr>
        <w:t>如今，当我回头望望过去，那些日子虽然不再显眼，但它们已经融入了我的血脉，每当风吹拂过心房，我都能感受到那份初次尝试所带来的勇气和决断。而每当夜幕低垂时，当星空闪烁之际，我就会闭上眼睛，再次聆听父亲的声音，那声音永远响彻在心间——“如果没有第一个‘包’，后面的路可能不会如此光明”。</w:t>
      </w:r>
      <w:r>
        <w:rPr>
          <w:sz w:val="32"/>
          <w:szCs w:val="32"/>
        </w:rPr>
        <w:t>&lt;/p&gt;&lt;p&gt;&lt;a href = "/doc/628134-</w:t>
      </w:r>
      <w:r>
        <w:rPr>
          <w:sz w:val="32"/>
          <w:szCs w:val="32"/>
        </w:rPr>
        <w:t>成长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第一次是我的爸开的包背影中的启蒙与成长</w:t>
      </w:r>
      <w:r>
        <w:rPr>
          <w:sz w:val="32"/>
          <w:szCs w:val="32"/>
        </w:rPr>
        <w:t>.doc" rel="alternate" download="628134-</w:t>
      </w:r>
      <w:r>
        <w:rPr>
          <w:sz w:val="32"/>
          <w:szCs w:val="32"/>
        </w:rPr>
        <w:t>成长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第一次是我的爸开的包背影中的启蒙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